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620" w:hanging="0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</w:r>
    </w:p>
    <w:p>
      <w:pPr>
        <w:pStyle w:val="Normal"/>
        <w:spacing w:lineRule="auto" w:line="360"/>
        <w:ind w:left="1620" w:hanging="0"/>
        <w:rPr>
          <w:rFonts w:ascii="Wide Latin" w:hAnsi="Wide Latin" w:cs="Wide Latin"/>
          <w:b/>
          <w:b/>
          <w:caps/>
          <w:color w:val="000000"/>
          <w:sz w:val="40"/>
          <w:szCs w:val="40"/>
        </w:rPr>
      </w:pPr>
      <w:r>
        <w:rPr>
          <w:rFonts w:cs="Wide Latin" w:ascii="Wide Latin" w:hAnsi="Wide Latin"/>
          <w:b/>
          <w:caps/>
          <w:color w:val="000000"/>
          <w:sz w:val="40"/>
          <w:szCs w:val="40"/>
        </w:rPr>
      </w:r>
    </w:p>
    <w:p>
      <w:pPr>
        <w:pStyle w:val="Normal"/>
        <w:spacing w:lineRule="auto" w:line="360"/>
        <w:ind w:left="1620" w:hanging="0"/>
        <w:jc w:val="center"/>
        <w:rPr>
          <w:rFonts w:ascii="Wide Latin" w:hAnsi="Wide Latin" w:cs="Wide Latin"/>
          <w:b/>
          <w:b/>
          <w:caps/>
          <w:color w:val="000000"/>
          <w:sz w:val="32"/>
          <w:szCs w:val="32"/>
          <w:lang w:val="en-US" w:eastAsia="en-US"/>
        </w:rPr>
      </w:pPr>
      <w:r>
        <w:rPr>
          <w:rFonts w:cs="Wide Latin" w:ascii="Wide Latin" w:hAnsi="Wide Latin"/>
          <w:b/>
          <w:caps/>
          <w:color w:val="00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6.3pt;margin-top:0pt;width:509.8pt;height:149.75pt;mso-wrap-style:none;v-text-anchor:middle" type="_x0000_t136">
            <v:path textpathok="t"/>
            <v:textpath on="t" fitshape="t" string="ПЛАН РАБОТЫ&#10;        Управления образования&#10;       администрации Гурьевского муниципального район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71.05pt;margin-top:202.05pt;width:408.55pt;height:78.45pt;mso-wrap-style:none;v-text-anchor:middle" type="_x0000_t136">
            <v:path textpathok="t"/>
            <v:textpath on="t" fitshape="t" string="на 2013-2014 учебный год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57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pict>
          <v:shape id="shape_0" fillcolor="#336699" stroked="f" o:allowincell="f" style="position:absolute;margin-left:379.1pt;margin-top:25.25pt;width:106.35pt;height:76.5pt;mso-wrap-style:none;v-text-anchor:middle" type="_x0000_t136">
            <v:path textpathok="t"/>
            <v:textpath on="t" fitshape="t" string="Гурьевск 2013&#10; 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sectPr>
          <w:footerReference w:type="default" r:id="rId2"/>
          <w:type w:val="nextPage"/>
          <w:pgSz w:w="11906" w:h="16838"/>
          <w:pgMar w:left="851" w:right="850" w:gutter="0" w:header="0" w:top="899" w:footer="72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3830</wp:posOffset>
                </wp:positionH>
                <wp:positionV relativeFrom="paragraph">
                  <wp:posOffset>5715</wp:posOffset>
                </wp:positionV>
                <wp:extent cx="2628900" cy="16173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1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я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Гурь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.И. Лу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30_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августа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7.35pt;mso-wrap-distance-left:9.05pt;mso-wrap-distance-right:9.05pt;mso-wrap-distance-top:0pt;mso-wrap-distance-bottom:0pt;margin-top:0.45pt;mso-position-vertical-relative:text;margin-left:3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ения образова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дминистрации Гурье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.И. Луки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_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30_» 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августа  </w:t>
                      </w:r>
                      <w:r>
                        <w:rPr>
                          <w:sz w:val="20"/>
                          <w:szCs w:val="20"/>
                        </w:rPr>
                        <w:t xml:space="preserve"> 201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  <w:t>План работы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b/>
          <w:color w:val="000000"/>
          <w:sz w:val="40"/>
          <w:szCs w:val="40"/>
        </w:rPr>
        <w:t>Управления образования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b/>
          <w:color w:val="000000"/>
          <w:sz w:val="40"/>
          <w:szCs w:val="40"/>
        </w:rPr>
        <w:t xml:space="preserve">администрации Гурьевского 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b/>
          <w:color w:val="000000"/>
          <w:sz w:val="40"/>
          <w:szCs w:val="40"/>
        </w:rPr>
        <w:t>муниципального  района</w:t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b/>
          <w:color w:val="000000"/>
          <w:sz w:val="40"/>
          <w:szCs w:val="40"/>
        </w:rPr>
        <w:t>на 2013-2014 учебный год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851" w:right="850" w:gutter="0" w:header="0" w:top="899" w:footer="72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2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урьевск 2013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ентябрь</w:t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</w:r>
    </w:p>
    <w:tbl>
      <w:tblPr>
        <w:tblW w:w="1001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5954"/>
        <w:gridCol w:w="2126"/>
      </w:tblGrid>
      <w:tr>
        <w:trPr>
          <w:trHeight w:val="86" w:hRule="atLeast"/>
        </w:trPr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617" w:hRule="atLeast"/>
        </w:trPr>
        <w:tc>
          <w:tcPr>
            <w:tcW w:w="19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гия Администрации </w:t>
            </w:r>
          </w:p>
        </w:tc>
        <w:tc>
          <w:tcPr>
            <w:tcW w:w="59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летней оздоровительной кампании 2013 года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Е.И.</w:t>
            </w:r>
          </w:p>
        </w:tc>
      </w:tr>
      <w:tr>
        <w:trPr>
          <w:trHeight w:val="617" w:hRule="atLeast"/>
        </w:trPr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ы, комиссии</w:t>
            </w:r>
          </w:p>
        </w:tc>
        <w:tc>
          <w:tcPr>
            <w:tcW w:w="59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Управления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ова И.А.</w:t>
            </w:r>
          </w:p>
        </w:tc>
      </w:tr>
      <w:tr>
        <w:trPr>
          <w:trHeight w:val="381" w:hRule="atLeast"/>
          <w:cantSplit w:val="true"/>
        </w:trPr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профилактики правонару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ланцева Л.В.</w:t>
            </w:r>
          </w:p>
        </w:tc>
      </w:tr>
      <w:tr>
        <w:trPr>
          <w:trHeight w:val="550" w:hRule="atLeast"/>
          <w:cantSplit w:val="true"/>
        </w:trPr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 управл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Е. И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ина Е. Г.</w:t>
            </w:r>
          </w:p>
        </w:tc>
      </w:tr>
      <w:tr>
        <w:trPr>
          <w:trHeight w:val="1323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еминары-совеща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ей образовательных 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тоги проведения государственной (итоговой) аттестации выпуск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нина В. Я. Верхоланцева Л.В.</w:t>
            </w:r>
          </w:p>
        </w:tc>
      </w:tr>
      <w:tr>
        <w:trPr>
          <w:trHeight w:val="559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деятельность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еспеченности обучающихся бесплатными учеб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нина В. Я.</w:t>
            </w:r>
          </w:p>
        </w:tc>
      </w:tr>
      <w:tr>
        <w:trPr>
          <w:trHeight w:val="498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ятельности школьных производственных бриг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анина В. Я. </w:t>
            </w:r>
          </w:p>
        </w:tc>
      </w:tr>
      <w:tr>
        <w:trPr>
          <w:trHeight w:val="498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адровой ситуации в общеобразовательных учреждениях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анина В. Я. </w:t>
            </w:r>
          </w:p>
        </w:tc>
      </w:tr>
      <w:tr>
        <w:trPr>
          <w:trHeight w:val="712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ОШ – 1, РИК - 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ланцева Л.В.</w:t>
            </w:r>
          </w:p>
        </w:tc>
      </w:tr>
      <w:tr>
        <w:trPr>
          <w:trHeight w:val="712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1-НД по трудоустройству выпускников 9, 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анина В. Я. </w:t>
            </w:r>
          </w:p>
        </w:tc>
      </w:tr>
      <w:tr>
        <w:trPr>
          <w:trHeight w:val="405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ниторинг летней оздоровительной кампании 2014 в программе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ob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мплектования дошкольных образовательных учреждений в 2013- 2014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а Т.В.</w:t>
            </w:r>
          </w:p>
        </w:tc>
      </w:tr>
      <w:tr>
        <w:trPr>
          <w:trHeight w:val="405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ёт по выполнению натуральных норм питания в центрах с дневным пребыванием за 3-ий сезон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тчёт по выполнению натуральных норм питания в центрах с дневным пребыванием  за лето-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аруджимова М.В.</w:t>
            </w:r>
          </w:p>
        </w:tc>
      </w:tr>
      <w:tr>
        <w:trPr>
          <w:trHeight w:val="405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нализ социально-экономических показателей за 9 мес.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джимова М.В.</w:t>
            </w:r>
          </w:p>
        </w:tc>
      </w:tr>
      <w:tr>
        <w:trPr>
          <w:trHeight w:val="1119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чет по</w:t>
            </w:r>
            <w:r>
              <w:rPr>
                <w:sz w:val="22"/>
                <w:szCs w:val="22"/>
              </w:rPr>
              <w:t xml:space="preserve"> обеспечению антитеррористической защищенности образовательных учрежд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обеспечению безопасности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</w:tc>
      </w:tr>
      <w:tr>
        <w:trPr>
          <w:trHeight w:val="1313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ффективности работы технических средств защиты образовательных учрежден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ониторинг внедрения и оценка эффективности использования систем спутниковой навигации </w:t>
            </w:r>
            <w:r>
              <w:rPr>
                <w:color w:val="000000"/>
                <w:sz w:val="22"/>
                <w:szCs w:val="22"/>
                <w:lang w:val="en-US"/>
              </w:rPr>
              <w:t>GPS</w:t>
            </w:r>
            <w:r>
              <w:rPr>
                <w:color w:val="000000"/>
                <w:sz w:val="22"/>
                <w:szCs w:val="22"/>
              </w:rPr>
              <w:t>/ГЛОН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лаков А.П.</w:t>
            </w:r>
          </w:p>
        </w:tc>
      </w:tr>
      <w:tr>
        <w:trPr>
          <w:trHeight w:val="786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бота с образовательными учреждения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документов на предоставление возмещения (компенсации) юридическим и физическим лицам за самостоятельно приобретенные путевки детям Гурьевского муниципального района за счет средств субсидий, выделяемых из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ова И.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джимова М.В.</w:t>
            </w:r>
          </w:p>
        </w:tc>
      </w:tr>
      <w:tr>
        <w:trPr>
          <w:trHeight w:val="786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верка списков обучающихся ОУ, получающих бесплатное 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джимова М.В.</w:t>
            </w:r>
          </w:p>
        </w:tc>
      </w:tr>
      <w:tr>
        <w:trPr>
          <w:trHeight w:val="786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ача тарификационных списков образовательными учрежд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акова Ж.В.</w:t>
            </w:r>
          </w:p>
        </w:tc>
      </w:tr>
      <w:tr>
        <w:trPr>
          <w:trHeight w:val="786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рганизации наркопрофилактической деятельности образовательных учреждений Гурье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икова О.В.</w:t>
            </w:r>
          </w:p>
        </w:tc>
      </w:tr>
      <w:tr>
        <w:trPr>
          <w:trHeight w:val="973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учебных планов и комплектование классов в обще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ец О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ланцева Л.В.</w:t>
            </w:r>
          </w:p>
        </w:tc>
      </w:tr>
      <w:tr>
        <w:trPr>
          <w:trHeight w:val="533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безопасности в 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Н.</w:t>
            </w:r>
          </w:p>
        </w:tc>
      </w:tr>
      <w:tr>
        <w:trPr>
          <w:trHeight w:val="533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ематическая проверка «Использование оборудования, поступившего в общеобразовательные учреждения в 2011, 2012, 2013 г.г. в рамках соглашения по реализации комплекса мер по модернизации общего образова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джимова М.В.</w:t>
            </w:r>
          </w:p>
        </w:tc>
      </w:tr>
      <w:tr>
        <w:trPr>
          <w:trHeight w:val="138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тическая проверка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«Комплектование дошкольных образовательных учрежден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скова Т.В.</w:t>
            </w:r>
          </w:p>
        </w:tc>
      </w:tr>
      <w:tr>
        <w:trPr>
          <w:trHeight w:val="662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ня знаний  в общеобразовательных учрежден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ец О.М.</w:t>
            </w:r>
          </w:p>
        </w:tc>
      </w:tr>
      <w:tr>
        <w:trPr>
          <w:trHeight w:val="658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истанционного обучения детей-инвалид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ланцева Л.В.</w:t>
            </w:r>
          </w:p>
        </w:tc>
      </w:tr>
      <w:tr>
        <w:trPr>
          <w:trHeight w:val="749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акциях, профильных сменах, спортивных соревнованиях для обучающихся, семинарах, совещаниях для руководителей УДО согласно Плану работы департамента образования и науки Кемеровской области на 2013-2014 учебный го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  <w:br/>
              <w:t xml:space="preserve"> Руководители УДО</w:t>
            </w:r>
          </w:p>
        </w:tc>
      </w:tr>
      <w:tr>
        <w:trPr>
          <w:trHeight w:val="749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акция осенней посадки деревьев «Миллион деревьев Кузбассу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Н. Руководители ОУ</w:t>
            </w:r>
          </w:p>
        </w:tc>
      </w:tr>
      <w:tr>
        <w:trPr>
          <w:trHeight w:val="749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рисунков «Безопасный переход» для учреждений дошкольного образ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а Т.В.</w:t>
            </w:r>
          </w:p>
        </w:tc>
      </w:tr>
      <w:tr>
        <w:trPr>
          <w:trHeight w:val="749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кузбасской профилактической операции «Внимание, дети!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ова Г.В.</w:t>
            </w:r>
          </w:p>
        </w:tc>
      </w:tr>
      <w:tr>
        <w:trPr>
          <w:trHeight w:val="749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ое открытие муниципальных этапов соревнований школьников «Президентские состязания». «Президентские игры» и сдачи нормативов комплекса «ГТЗО»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  <w:br/>
              <w:t>Синкина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749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этап сдачи нормативов комплекса ГТЗО 1-5 ступеней по лёгкой атлетике среди обучающихся общеобразовательных учреждений Гурьевского района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  <w:br/>
              <w:t>Синкина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749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егкой атлетике, в рамках муниципального этапа «Президентские спортивные игры», среди обучающихся 1999-2000 г.г.р. Гурьевского муниципального район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  <w:br/>
              <w:t>Синкина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749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этап соревнований школьников «Президентские состязания» (спортивное многоборье) среди обучающихся 5, 10 классов ОУ Гурьевского муниципального района.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  <w:br/>
              <w:t>Синкина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749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ие в кадет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кина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 Е.А.</w:t>
            </w:r>
          </w:p>
        </w:tc>
      </w:tr>
      <w:tr>
        <w:trPr>
          <w:trHeight w:val="749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уристический слёт работников образования Гурьевского муниципальн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  <w:br/>
              <w:t>Вагайе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533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частие в областной акции «Классный ча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мникова О.В.</w:t>
            </w:r>
          </w:p>
        </w:tc>
      </w:tr>
      <w:tr>
        <w:trPr>
          <w:trHeight w:val="533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бластных конкурсах «Лучший педагог-наставник», «Педагогические таланты Кузбасса», «Новая волн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ина Е.Г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0" w:gutter="0" w:header="0" w:top="899" w:footer="72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highlight w:val="yellow"/>
        </w:rPr>
      </w:pPr>
      <w:r>
        <w:rPr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tbl>
      <w:tblPr>
        <w:tblW w:w="1054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435"/>
        <w:gridCol w:w="2135"/>
      </w:tblGrid>
      <w:tr>
        <w:trPr>
          <w:trHeight w:val="284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284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легия Администрации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веты, комиссии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вет профилактики правонарушений образ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В.</w:t>
            </w:r>
          </w:p>
        </w:tc>
      </w:tr>
      <w:tr>
        <w:trPr>
          <w:trHeight w:val="284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е муниципального родительского комите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ова И.А.</w:t>
            </w:r>
          </w:p>
        </w:tc>
      </w:tr>
      <w:tr>
        <w:trPr>
          <w:trHeight w:val="849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ый совет по введению ФГО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ьянова И. А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ец О.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ина Е.Г.</w:t>
            </w:r>
          </w:p>
        </w:tc>
      </w:tr>
      <w:tr>
        <w:trPr>
          <w:trHeight w:val="2980" w:hRule="exac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еминары-совещани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ей образовательных учреждений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 итогах комплектования общеобразовательных учреждений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удоустройство выпускников 9, 11 классов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показателей эффективности деятельности образовательных учреждений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и тематической проверки «Комплектование дошкольных образовательных учреждений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джимова М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кова Т.В.</w:t>
            </w:r>
          </w:p>
        </w:tc>
      </w:tr>
      <w:tr>
        <w:trPr>
          <w:trHeight w:val="82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sz w:val="22"/>
                <w:szCs w:val="22"/>
              </w:rPr>
              <w:t>Для заместителей директоров  по УВР «</w:t>
            </w:r>
            <w:r>
              <w:rPr/>
              <w:t xml:space="preserve">Организация деятельности администрации  в условиях перехода на ФГОС ООО. </w:t>
            </w:r>
            <w:r>
              <w:rPr>
                <w:rStyle w:val="Applestylespan"/>
              </w:rPr>
              <w:t>Анализ нормативно-правовой базы ОУ с точки зрения внедрения ФГОС ООО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ина Е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мма О.Г.</w:t>
            </w:r>
          </w:p>
        </w:tc>
      </w:tr>
      <w:tr>
        <w:trPr>
          <w:trHeight w:val="82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дагогов – психологов, социальных педагогов  совместно со специалистами ПДН, КДН и ЗП «Осуществление межведомственного взаимодействия  в работе с несовершеннолетними «группы риска» по профилактике самовольных уходов  из семей и интернатрных  учредений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ик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ак Д.В.</w:t>
            </w:r>
          </w:p>
        </w:tc>
      </w:tr>
      <w:tr>
        <w:trPr>
          <w:trHeight w:val="285" w:hRule="exac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ая деятельност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РИК – 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58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тчёты по выполнению натуральных норм питания в дошкольных образовательных учреждениях (3 квартал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аруджимова М.В.</w:t>
            </w:r>
          </w:p>
        </w:tc>
      </w:tr>
      <w:tr>
        <w:trPr>
          <w:trHeight w:val="535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адровой ситуации в дошкольных образовательных учреждениях райо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кова Т.В.</w:t>
            </w:r>
          </w:p>
        </w:tc>
      </w:tr>
      <w:tr>
        <w:trPr>
          <w:trHeight w:val="839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ятельности учреждений дополнительного образования по организации образовательного процесс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джимова М.В.</w:t>
            </w:r>
          </w:p>
        </w:tc>
      </w:tr>
      <w:tr>
        <w:trPr>
          <w:trHeight w:val="552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обеспечению безопасности образовательных учрежд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</w:tc>
      </w:tr>
      <w:tr>
        <w:trPr>
          <w:trHeight w:val="552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иторинга наркоситуации в системе образов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урьевского райо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 2012-2013 учебный   год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никова О.В.</w:t>
            </w:r>
          </w:p>
        </w:tc>
      </w:tr>
      <w:tr>
        <w:trPr>
          <w:trHeight w:val="488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бор информации от образовательных учреждений для проекта бюджета на 2014 год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акова Ж.В.</w:t>
            </w:r>
          </w:p>
        </w:tc>
      </w:tr>
      <w:tr>
        <w:trPr>
          <w:trHeight w:val="488" w:hRule="exac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бота с образовательными учреждениями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онная экспертиза МБОУ «СОШ № 25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ьянова И.А.</w:t>
            </w:r>
          </w:p>
        </w:tc>
      </w:tr>
      <w:tr>
        <w:trPr>
          <w:trHeight w:val="488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тическая проверка </w:t>
            </w:r>
            <w:r>
              <w:rPr>
                <w:sz w:val="22"/>
                <w:szCs w:val="22"/>
              </w:rPr>
              <w:t>«Организация деятельности общеобразовательного учреждения по выявлению и учету несовершеннолетних, проживающих на  закрепленной за ним территории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ец О.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ланцева Л.В.</w:t>
            </w:r>
          </w:p>
        </w:tc>
      </w:tr>
      <w:tr>
        <w:trPr>
          <w:trHeight w:val="488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своевременным заполнением Регионального банка данных выпускников МКОУ Детский дом№1,  МКОУ Детский дом№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сянникова И.Н.</w:t>
            </w:r>
          </w:p>
        </w:tc>
      </w:tr>
      <w:tr>
        <w:trPr>
          <w:trHeight w:val="488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ая проверка «Организация деятельности по гражданской обороне  и комплексной безопасности образовательных учреждениях» (пилотажный выбор образовательного учреждения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</w:tc>
      </w:tr>
      <w:tr>
        <w:trPr>
          <w:trHeight w:val="488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изация материальных запасов в образовательных учреждениях райо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джимова М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8" w:hRule="exac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жественное мероприятие, посвященное Дню учител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ьянова И.А.</w:t>
            </w:r>
          </w:p>
        </w:tc>
      </w:tr>
      <w:tr>
        <w:trPr>
          <w:trHeight w:val="488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школьного этапа Всероссийской олимпиады школьник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488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бластном конкурсе рисунков «Безопасный переход»  среди учреждений дошкольного образовани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кова Т.В. Морозова Е.Н</w:t>
            </w:r>
          </w:p>
        </w:tc>
      </w:tr>
      <w:tr>
        <w:trPr>
          <w:trHeight w:val="488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слет ученических производственных брига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кина А.В.</w:t>
            </w:r>
          </w:p>
        </w:tc>
      </w:tr>
      <w:tr>
        <w:trPr>
          <w:trHeight w:val="1316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акциях, профильных сменах, спортивных соревнованиях для обучающихся, семинарах, совещаниях для руководителей УДО согласно Плану работы департамента образования и науки Кемеровской области на 2013-2014 учебный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  <w:br/>
              <w:t xml:space="preserve"> Руководители УДО</w:t>
            </w:r>
          </w:p>
        </w:tc>
      </w:tr>
      <w:tr>
        <w:trPr>
          <w:trHeight w:val="570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областном туристическом слёте работников системы образования, посвящённом Всемирному дню туризм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  <w:br/>
              <w:t>Вагайева Л.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488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ристический слёт среди младших школьников Гурьевского муниципального райо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  <w:br/>
              <w:t>Вагайева Л.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1067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ие акции, посвященные празднованию Дня пожилых люд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ьцман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кина А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йцева Л.А.</w:t>
              <w:br/>
              <w:t>Красилова Г.В.</w:t>
            </w:r>
          </w:p>
        </w:tc>
      </w:tr>
      <w:tr>
        <w:trPr>
          <w:trHeight w:val="488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рисунков «Безопасный переход» для учреждений дошкольного образовани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ова Г.В.</w:t>
            </w:r>
          </w:p>
        </w:tc>
      </w:tr>
      <w:tr>
        <w:trPr>
          <w:trHeight w:val="655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заочных областных конкурсах веб-сайтов образовательных организаций и, «КузбасскоеБлогоОбразование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кина Е.Г.</w:t>
            </w:r>
          </w:p>
        </w:tc>
      </w:tr>
      <w:tr>
        <w:trPr>
          <w:trHeight w:val="488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ожилого человека. Торжественное мероприятие для ветеранов педагогического труд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ева Н.А.</w:t>
            </w:r>
          </w:p>
        </w:tc>
      </w:tr>
    </w:tbl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ЯБР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640"/>
        <w:gridCol w:w="2163"/>
      </w:tblGrid>
      <w:tr>
        <w:trPr>
          <w:trHeight w:val="17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ябрь</w:t>
            </w:r>
          </w:p>
        </w:tc>
      </w:tr>
      <w:tr>
        <w:trPr>
          <w:trHeight w:val="17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502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ы, комисс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 Управлени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ьянова И.А.</w:t>
            </w:r>
          </w:p>
        </w:tc>
      </w:tr>
      <w:tr>
        <w:trPr>
          <w:trHeight w:val="50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 профилактики правонарушени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В.</w:t>
            </w:r>
          </w:p>
        </w:tc>
      </w:tr>
      <w:tr>
        <w:trPr>
          <w:trHeight w:val="50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приемных матерей по вопросу защиты прав детей-сирот и детей, оставшихся без попечения родителе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енко О.Г.</w:t>
            </w:r>
          </w:p>
        </w:tc>
      </w:tr>
      <w:tr>
        <w:trPr>
          <w:trHeight w:val="51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Совета ветеран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ева Н.А.</w:t>
            </w:r>
          </w:p>
        </w:tc>
      </w:tr>
      <w:tr>
        <w:trPr>
          <w:trHeight w:val="176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еминары-совещания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ей образовательных учреждений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адровой ситуации в общеобразовательных учреждения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и тематической  проверки </w:t>
            </w:r>
            <w:r>
              <w:rPr>
                <w:sz w:val="22"/>
                <w:szCs w:val="22"/>
              </w:rPr>
              <w:t>«Организация деятельности общеобразовательного учреждения по выявлению и учету несовершеннолетних, проживающих на  закрепленной за ним территории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адровой ситуации в дошкольных образовательных учреждениях райо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Организация наставничества как системы адаптации молодых педагогов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рхоланцева  Л.В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кова Т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кина Е.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sz w:val="22"/>
                <w:szCs w:val="22"/>
              </w:rPr>
              <w:t xml:space="preserve">Проектировочный семинар для </w:t>
            </w:r>
            <w:r>
              <w:rPr>
                <w:color w:val="000000"/>
                <w:sz w:val="22"/>
                <w:szCs w:val="22"/>
              </w:rPr>
              <w:t>заместителей директоров по УВР: «</w:t>
            </w:r>
            <w:r>
              <w:rPr>
                <w:rStyle w:val="Applestylespan"/>
              </w:rPr>
              <w:t>Построение новой модели методической работы учителя как необходимое условие введения и реализации ФГОС ООО. Самооценка готовности учителя основной школы к работе по ФГОС. «</w:t>
            </w:r>
            <w:r>
              <w:rPr/>
              <w:t>Педагогические технологии в реализации ФГОС: использование ИКТ в формировании общеучебных навыков  учащихся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кина Е. Г. Кузьмин А.А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бота с образовательными учреждениям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образовательных достижений обучающихся в рамках стартового контроля в 5, 8, 10 классах (русский язык, математика, профильные предметы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ониторингового исследования «Удовлетворённость населения качеством общего образования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кина Е.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М.</w:t>
            </w:r>
          </w:p>
        </w:tc>
      </w:tr>
      <w:tr>
        <w:trPr>
          <w:trHeight w:val="51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тическая проверка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«Организация горячего питания обучающихся в разрезе требований СанПиН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7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изация материальных запасов в образовательных учреждениях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джимова М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иева Е.В.</w:t>
            </w:r>
          </w:p>
        </w:tc>
      </w:tr>
      <w:tr>
        <w:trPr>
          <w:trHeight w:val="71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сещение опекаемых и приемных детей совместно с социальными педагогами школ (занятость детей на каникулах, выявление проблем, оказание помощи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енко О.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Бедарева Н.А.</w:t>
            </w:r>
          </w:p>
        </w:tc>
      </w:tr>
      <w:tr>
        <w:trPr>
          <w:trHeight w:val="71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раткосрочного повышения квалификации (профмастерства) водителей «школьных автобусов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</w:tc>
      </w:tr>
      <w:tr>
        <w:trPr>
          <w:trHeight w:val="53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комплексной безопасности образовательных учреждений (пилотажный выбор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</w:tc>
      </w:tr>
      <w:tr>
        <w:trPr>
          <w:trHeight w:val="71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 xml:space="preserve">Тематическая проверка «Социальная </w:t>
            </w:r>
            <w:r>
              <w:rPr>
                <w:bCs/>
                <w:sz w:val="22"/>
              </w:rPr>
              <w:t>адаптация</w:t>
            </w:r>
            <w:r>
              <w:rPr>
                <w:sz w:val="22"/>
              </w:rPr>
              <w:t xml:space="preserve"> воспитанников </w:t>
            </w:r>
            <w:r>
              <w:rPr>
                <w:bCs/>
                <w:sz w:val="22"/>
              </w:rPr>
              <w:t xml:space="preserve">детских домов </w:t>
            </w:r>
            <w:r>
              <w:rPr>
                <w:sz w:val="22"/>
              </w:rPr>
              <w:t xml:space="preserve">и </w:t>
            </w:r>
            <w:r>
              <w:rPr>
                <w:bCs/>
                <w:sz w:val="22"/>
              </w:rPr>
              <w:t>постинтернатное</w:t>
            </w:r>
            <w:r>
              <w:rPr>
                <w:sz w:val="22"/>
              </w:rPr>
              <w:t xml:space="preserve"> сопровождение </w:t>
            </w:r>
            <w:r>
              <w:rPr>
                <w:bCs/>
                <w:sz w:val="22"/>
              </w:rPr>
              <w:t>выпускников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сянникова И.Н.</w:t>
            </w:r>
          </w:p>
        </w:tc>
      </w:tr>
      <w:tr>
        <w:trPr>
          <w:trHeight w:val="51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деятельности учреждений дополнительного образования по вопросам организации образовательного процесс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джимова М.В.</w:t>
            </w:r>
          </w:p>
        </w:tc>
      </w:tr>
      <w:tr>
        <w:trPr>
          <w:trHeight w:val="586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онные</w:t>
            </w:r>
            <w:r>
              <w:rPr>
                <w:color w:val="000000"/>
                <w:sz w:val="22"/>
                <w:szCs w:val="22"/>
              </w:rPr>
              <w:t xml:space="preserve"> мероприятия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муниципального этапа всероссийской олимпиады школьников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58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диагностического тестирования выпускников 9 и 11 классов по русскому язык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45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ая операция «Внимание, дети!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</w:tc>
      </w:tr>
      <w:tr>
        <w:trPr>
          <w:trHeight w:val="58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акциях, профильных сменах, спортивных соревнованиях для обучающихся, семинарах, совещаниях для руководителей УДО согласно Плану работы департамента образования и науки Кемеровской области на 2013-2014 учебный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  <w:br/>
              <w:t xml:space="preserve"> Руководители УДО</w:t>
            </w:r>
          </w:p>
        </w:tc>
      </w:tr>
      <w:tr>
        <w:trPr>
          <w:trHeight w:val="58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творческих работ, посвященный Дню матери среди обучающихся и воспитанников образовательных учреждений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йцева Л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кина А.В.</w:t>
            </w:r>
          </w:p>
        </w:tc>
      </w:tr>
      <w:tr>
        <w:trPr>
          <w:trHeight w:val="37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частие во Всероссийской акции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выбираю спорт как альтернативу пагубным привычкам» в рамках соревнований «Президентские состязания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кина А.В.</w:t>
            </w:r>
          </w:p>
        </w:tc>
      </w:tr>
      <w:tr>
        <w:trPr>
          <w:trHeight w:val="37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бок ЦДТ по баскетболу /сборные команды юношей, девушек/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кина А.В.</w:t>
            </w:r>
          </w:p>
        </w:tc>
      </w:tr>
      <w:tr>
        <w:trPr>
          <w:trHeight w:val="37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областном туристи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ческом слёте младших школьников в Костёнков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йцева Л.А.</w:t>
            </w:r>
          </w:p>
        </w:tc>
      </w:tr>
      <w:tr>
        <w:trPr>
          <w:trHeight w:val="37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среди воспитанников детских домов «Внимательный пешеход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ова Г.В.</w:t>
            </w:r>
          </w:p>
        </w:tc>
      </w:tr>
      <w:tr>
        <w:trPr>
          <w:trHeight w:val="37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храним землю для потомков» - экологический фестива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ова Г.В.</w:t>
            </w:r>
          </w:p>
        </w:tc>
      </w:tr>
      <w:tr>
        <w:trPr>
          <w:trHeight w:val="37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й интернет-конференции педагогических работников «Инновации  в профессиональном образовани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ина Е.Г.</w:t>
            </w:r>
          </w:p>
        </w:tc>
      </w:tr>
      <w:tr>
        <w:trPr>
          <w:trHeight w:val="34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 наркоситуации в системе образования Гурьевского муниципального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икова О.В.</w:t>
            </w:r>
          </w:p>
        </w:tc>
      </w:tr>
      <w:tr>
        <w:trPr>
          <w:trHeight w:val="34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ка  обучающихся  общеобразовательных учреждений на предмет  выявления   случаев жестокого обращения. Диагностика обучающихся находящихся в психоэмоциональном  напряжен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икова О.В.</w:t>
            </w:r>
          </w:p>
        </w:tc>
      </w:tr>
      <w:tr>
        <w:trPr>
          <w:trHeight w:val="69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банка данных организаторов в аудиториях и экспертов для проверки экзаменационных работ на  государственной (итоговой) аттестации (по форме ЕГЭ и ГИА-9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рхоланцева Л. В.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68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здравление приемных матерей Гурьевского района с Днем матер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ятак Д.В., Демиденко О.Г..</w:t>
            </w:r>
          </w:p>
        </w:tc>
      </w:tr>
      <w:tr>
        <w:trPr>
          <w:trHeight w:val="24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Участие в областном этапе конкурса профессионального мастерства «Сердце отдаю детям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кина Е.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областной акции «Теплый дом»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сянникова И.Н.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0" w:gutter="0" w:header="0" w:top="899" w:footer="720" w:bottom="899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екабрь</w:t>
      </w:r>
    </w:p>
    <w:tbl>
      <w:tblPr>
        <w:tblW w:w="108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2"/>
        <w:gridCol w:w="2160"/>
      </w:tblGrid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26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веты, комисс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 профилактики правонаруш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В.</w:t>
            </w:r>
          </w:p>
        </w:tc>
      </w:tr>
      <w:tr>
        <w:trPr>
          <w:trHeight w:val="100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ый совет по введению ФГОС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ьянова И. А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ец О.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ина Е.Г.</w:t>
            </w:r>
          </w:p>
        </w:tc>
      </w:tr>
      <w:tr>
        <w:trPr>
          <w:trHeight w:val="48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еминары-совещ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ей образовательных учреждений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мониторинга образовательных достижений обучающихся в рамках стартового контроля в 5, 8, 10 классах (русский язык, математика, профильные предметы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и инвентаризация материальных запасов в образовательных учреждениях район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Управление качеством образования в контексте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джимова М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кина Е.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8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sz w:val="22"/>
                <w:szCs w:val="22"/>
              </w:rPr>
              <w:t xml:space="preserve">Проектировочный семинар для </w:t>
            </w:r>
            <w:r>
              <w:rPr>
                <w:color w:val="000000"/>
                <w:sz w:val="22"/>
                <w:szCs w:val="22"/>
              </w:rPr>
              <w:t>заместителей директоров по УВР: «</w:t>
            </w:r>
            <w:r>
              <w:rPr/>
              <w:t>Задачи педагогического коллектива по практическому овладению технологиями коммуникативно-деятельностного подхода к обучению школьников. Педагогические технологии в реализации ФГОС: проблемно – диалоговое обуч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кина Е.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Егорова Г.Н.</w:t>
            </w:r>
          </w:p>
        </w:tc>
      </w:tr>
      <w:tr>
        <w:trPr>
          <w:trHeight w:val="68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ая деятельност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проведения муниципального тура предметных олимпиа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89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банка данных участников государственной (итоговой) аттестации (по форме ЕГЭ и ГИА-9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рхоланцева Л. В.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8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чет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беспечению антитеррористической защищенности образовательных учрежд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обеспечению безопасности образовательных учрежд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</w:tc>
      </w:tr>
      <w:tr>
        <w:trPr>
          <w:trHeight w:val="6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Анализ эффективности работы технических средств защиты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</w:tc>
      </w:tr>
      <w:tr>
        <w:trPr>
          <w:trHeight w:val="9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Мониторинг внедрения и оценка эффективности использования систем спутниковой навигации </w:t>
            </w:r>
            <w:r>
              <w:rPr>
                <w:color w:val="000000"/>
                <w:lang w:val="en-US"/>
              </w:rPr>
              <w:t>GPS</w:t>
            </w:r>
            <w:r>
              <w:rPr>
                <w:color w:val="000000"/>
              </w:rPr>
              <w:t>/ГЛОН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</w:tc>
      </w:tr>
      <w:tr>
        <w:trPr>
          <w:trHeight w:val="3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формам  1 – ФК, 5 – Ф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.</w:t>
            </w:r>
          </w:p>
        </w:tc>
      </w:tr>
      <w:tr>
        <w:trPr>
          <w:trHeight w:val="3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ятельности учреждений дополнительного образования по вопросам организации образователь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джимова М.В.</w:t>
            </w:r>
          </w:p>
        </w:tc>
      </w:tr>
      <w:tr>
        <w:trPr>
          <w:trHeight w:val="7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социально-экономических показателей за 12 мес. 201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джимова М.В.</w:t>
            </w:r>
          </w:p>
        </w:tc>
      </w:tr>
      <w:tr>
        <w:trPr>
          <w:trHeight w:val="7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 психолого-медико-педагог за 2013 год. Заключение договоров  о сотрудничестве на 2014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икова О.В.</w:t>
            </w:r>
          </w:p>
        </w:tc>
      </w:tr>
      <w:tr>
        <w:trPr>
          <w:trHeight w:val="37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бота с образовательными учреждени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Контроль за организацией дежурства и пожарной безопасности в образовательных учреждениях Гурьевского района во время новогодних празд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</w:tc>
      </w:tr>
      <w:tr>
        <w:trPr>
          <w:trHeight w:val="3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следование учреждений для подготовки к проведению ремонтов в 2014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исарев И.Н.</w:t>
            </w:r>
          </w:p>
        </w:tc>
      </w:tr>
      <w:tr>
        <w:trPr>
          <w:trHeight w:val="7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ая проверка «Деятельность общеобразовательных учреждений по вопросу исполнения законодательства РФ в части реализации учебного план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 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5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едование жилищно-бытовых условий приемных и опекунских семей (контроль за расходованием денежных средств и сохранностью имущества  в замещающих семья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дарева Н.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Демиденко О.Г.</w:t>
            </w:r>
          </w:p>
        </w:tc>
      </w:tr>
      <w:tr>
        <w:trPr>
          <w:trHeight w:val="1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Формирование списка детей из замещающих семей для поездки  на новогоднее представление и  получения новогодних подар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Демиденко О.Г.</w:t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ая проверка школ по изучению правил дорожного движения  и основ медицинских знан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расилова Г.В. </w:t>
            </w:r>
          </w:p>
        </w:tc>
      </w:tr>
      <w:tr>
        <w:trPr>
          <w:trHeight w:val="40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ие в областном конкурсе «</w:t>
            </w:r>
            <w:r>
              <w:rPr>
                <w:color w:val="000000"/>
                <w:sz w:val="22"/>
                <w:szCs w:val="22"/>
                <w:lang w:val="en-US"/>
              </w:rPr>
              <w:t>IT</w:t>
            </w:r>
            <w:r>
              <w:rPr>
                <w:color w:val="000000"/>
                <w:sz w:val="22"/>
                <w:szCs w:val="22"/>
              </w:rPr>
              <w:t xml:space="preserve">-педагог Кузбасс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 века» (очный ту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екина Е.Г.</w:t>
            </w:r>
          </w:p>
        </w:tc>
      </w:tr>
      <w:tr>
        <w:trPr>
          <w:trHeight w:val="87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ном отборе образовательных программ (модулей) повышения квалификации работников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кина Е.Г.</w:t>
            </w:r>
          </w:p>
        </w:tc>
      </w:tr>
      <w:tr>
        <w:trPr>
          <w:trHeight w:val="6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учение губернаторских премий и муниципальных стипендий отличникам учебы по итогам первого полугод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 В.</w:t>
            </w:r>
          </w:p>
        </w:tc>
      </w:tr>
      <w:tr>
        <w:trPr>
          <w:trHeight w:val="2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здоровья для работников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УДО </w:t>
            </w:r>
          </w:p>
        </w:tc>
      </w:tr>
      <w:tr>
        <w:trPr>
          <w:trHeight w:val="2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акциях, профильных сменах, спортивных соревнованиях для обучающихся, семинарах, совещаниях для руководителей УДО согласно Плану работы департамента образования и науки Кемеровской области на 2013-2014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  <w:br/>
              <w:t xml:space="preserve"> Руководители УДО</w:t>
            </w:r>
          </w:p>
        </w:tc>
      </w:tr>
      <w:tr>
        <w:trPr>
          <w:trHeight w:val="2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Муниципальный этап сдачи нормативов комплекса ГТЗО 1-5 ступеней по ОФП среди обучающихся общеобразовательных учреждений Гурьев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кина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2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бластной профилактической операции «Канику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</w:tc>
      </w:tr>
      <w:tr>
        <w:trPr>
          <w:trHeight w:val="14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областной акции «Теплый дом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сянникова И.Н.</w:t>
            </w:r>
          </w:p>
        </w:tc>
      </w:tr>
      <w:tr>
        <w:trPr>
          <w:trHeight w:val="14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конкурс агитбригад юных инспекторов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лова Г.В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0" w:gutter="0" w:header="0" w:top="719" w:footer="1134" w:bottom="119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Январь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10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55"/>
        <w:gridCol w:w="2160"/>
      </w:tblGrid>
      <w:tr>
        <w:trPr>
          <w:trHeight w:val="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12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ы, комиссии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 профилактики правонаруш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В.</w:t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ветер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ева Н.А.</w:t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е муниципального родительского комит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ова И.А.</w:t>
            </w:r>
          </w:p>
        </w:tc>
      </w:tr>
      <w:tr>
        <w:trPr>
          <w:trHeight w:val="26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еминары-совещания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ей образовательных учреждений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муниципального этапа всероссийской олимпиады школьник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тематической проверки «Деятельность общеобразовательных учреждений по вопросу исполнения законодательства РФ в части реализации учебного план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Верхоланцева Л. 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ая деятельност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тчет РИК-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ятак Д.В.</w:t>
            </w:r>
          </w:p>
        </w:tc>
      </w:tr>
      <w:tr>
        <w:trPr>
          <w:trHeight w:val="12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ёты 1-ПС, 78-РИК, 85-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кова Т.В.</w:t>
            </w:r>
          </w:p>
        </w:tc>
      </w:tr>
      <w:tr>
        <w:trPr>
          <w:trHeight w:val="78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Отчет по использованию бланков документов государственного образца об уровне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Верхоланцева Л. В.</w:t>
            </w:r>
          </w:p>
        </w:tc>
      </w:tr>
      <w:tr>
        <w:trPr>
          <w:trHeight w:val="78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Анализ работы руководителей образовательных учреждений  по выполнению предписаний ТО У Роспотребнадзор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ёты в ТОУ Роспотребнадзора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 организации питания обучающихся за 2-ую четверть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 выполнению натуральных норм питания в МДОУ за 4-ый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джимова М.В.</w:t>
            </w:r>
          </w:p>
        </w:tc>
      </w:tr>
      <w:tr>
        <w:trPr>
          <w:trHeight w:val="12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обеспечению безопасности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</w:tc>
      </w:tr>
      <w:tr>
        <w:trPr>
          <w:trHeight w:val="12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бота с образовательными учреждениям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матическая проверка: «Деятельность администраций учреждений дополнительного образования по реализации образовательных программ и сохранности континген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ая проверка «Деятельность администраций образовательных учреждений по НСО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а О.Г.</w:t>
            </w:r>
          </w:p>
        </w:tc>
      </w:tr>
      <w:tr>
        <w:trPr>
          <w:trHeight w:val="74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ая проверка «Организация деятельности по охране труда в образовательных учреждениях» (пилотажный выбор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</w:tc>
      </w:tr>
      <w:tr>
        <w:trPr>
          <w:trHeight w:val="74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ая проверка  «Деятельность администрации образовательных учреждений по выполнению натуральных норм питания воспитанников МДОУ и учреждений интернатных тип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</w:rPr>
            </w:pPr>
            <w:r>
              <w:rPr>
                <w:sz w:val="22"/>
                <w:szCs w:val="20"/>
              </w:rPr>
              <w:t>Соблюдение требований, связанных с временной передачей воспитанников детских домов в семьи граждан, постоянно проживающих на территории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сянникова И.Н.</w:t>
            </w:r>
          </w:p>
        </w:tc>
      </w:tr>
      <w:tr>
        <w:trPr>
          <w:trHeight w:val="673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едование учреждений для подготовки проведения ремонтов в 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арев И.Н.</w:t>
            </w:r>
          </w:p>
        </w:tc>
      </w:tr>
      <w:tr>
        <w:trPr>
          <w:trHeight w:val="1023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писка кандидатур на участие в общественном наблюдении в рамках проведения государственной (итоговой) аттестации выпускников 9, 11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рхоланцева Л. В.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1439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ктическое  занятие для педагогов МБОУ «Малосалаирская СОШ»: «Составление технологической карты урока. Педагогические технологии в реализации ФГОС ОО: формирование самооценки и контроля»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ина Е.Г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ясников Е.А.</w:t>
            </w:r>
          </w:p>
        </w:tc>
      </w:tr>
      <w:tr>
        <w:trPr>
          <w:trHeight w:val="70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участия обучающихся в региональном этапе всероссийской олимпиады школь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70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в общеобразовательных учреждениях традиционных </w:t>
            </w:r>
            <w:r>
              <w:rPr>
                <w:color w:val="000000"/>
                <w:sz w:val="22"/>
                <w:szCs w:val="22"/>
              </w:rPr>
              <w:t>Вечеров встречи выпуск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частие в областной акции «Теплый д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всянникова И.Н.</w:t>
            </w:r>
          </w:p>
        </w:tc>
      </w:tr>
      <w:tr>
        <w:trPr>
          <w:trHeight w:val="54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поэзии «Свой голос» среди обучающихся школ район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йцева Л.В.</w:t>
            </w:r>
          </w:p>
        </w:tc>
      </w:tr>
      <w:tr>
        <w:trPr>
          <w:trHeight w:val="54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этап олимпиады для старшеклассников «Здоровое поколение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никова О.В.</w:t>
            </w:r>
          </w:p>
        </w:tc>
      </w:tr>
      <w:tr>
        <w:trPr>
          <w:trHeight w:val="54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акциях, профильных сменах, спортивных соревнованиях для обучающихся, семинарах, совещаниях для руководителей УДО согласно Плану работы департамента образования и науки Кемеровской области на 2013-2014 учебный го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  <w:br/>
              <w:t xml:space="preserve"> Руководители УДО</w:t>
            </w:r>
          </w:p>
        </w:tc>
      </w:tr>
      <w:tr>
        <w:trPr>
          <w:trHeight w:val="54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ый этап «Президентские состязания» по плаванию, среди обучающихся 5, 10 классов ОУ Гурьевского муниципального района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кина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рнир по хоккею с шайбой /Беловский район – Гурьевский район/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кина А.В.</w:t>
            </w:r>
          </w:p>
        </w:tc>
      </w:tr>
      <w:tr>
        <w:trPr>
          <w:trHeight w:val="13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бластной профилактической операции «Канику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</w:tc>
      </w:tr>
      <w:tr>
        <w:trPr>
          <w:trHeight w:val="13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школьных автобусов к проведению технического 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рлаков А. П. </w:t>
            </w:r>
          </w:p>
        </w:tc>
      </w:tr>
      <w:tr>
        <w:trPr>
          <w:trHeight w:val="13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ластной акции «Рождество для всех и для кажд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ак Д.В., Демиденко О.Г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sectPr>
          <w:footerReference w:type="default" r:id="rId8"/>
          <w:type w:val="nextPage"/>
          <w:pgSz w:w="11906" w:h="16838"/>
          <w:pgMar w:left="851" w:right="850" w:gutter="0" w:header="0" w:top="1134" w:footer="72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104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00"/>
        <w:gridCol w:w="2160"/>
      </w:tblGrid>
      <w:tr>
        <w:trPr>
          <w:trHeight w:val="1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39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ы, комисс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профилактики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В.</w:t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ьянова И.А.</w:t>
            </w:r>
          </w:p>
        </w:tc>
      </w:tr>
      <w:tr>
        <w:trPr>
          <w:trHeight w:val="313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ы-совещ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ей образовательных учреждений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тоги регионального этапа всероссийской олимпиа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кольник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Анализ работы руководителей образовательных учреждений  по выполнению предписаний ТО У Роспотребнадзора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тоги тематической проверки  «Деятельность администрации образовательных учреждений по выполнению натуральных норм питания воспитанников МДОУ и учреждений интернатных типов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очный семинар для заместителей по УВР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Applestylespan"/>
              </w:rPr>
              <w:t>Моделирование здоровьесберегающего пространства образовательного учреждения  при переходе к стандартам второго поко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кина Е.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енкова Е.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6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налитическая дея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по обучающимся в общеобразовательных учреждениях детям-инвали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В.</w:t>
            </w:r>
          </w:p>
        </w:tc>
      </w:tr>
      <w:tr>
        <w:trPr>
          <w:trHeight w:val="36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обеспечению безопасности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</w:tc>
      </w:tr>
      <w:tr>
        <w:trPr>
          <w:trHeight w:val="71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 xml:space="preserve">Анализ участия обучающихся общеобразовательных учреждений в региональном этапе  всероссийской олимпиады школь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71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бота с образовательными учреждения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ем заявок на предоставление возмещения (компенсации) юридическим и физическим лицам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 самостоятельно приобретенные путевк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тям Гурьевского муниципального района </w:t>
            </w:r>
          </w:p>
          <w:p>
            <w:pPr>
              <w:pStyle w:val="Normal"/>
              <w:ind w:right="-12" w:hanging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за счет средств субсидий, выделяемых из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Усова И.И.</w:t>
            </w:r>
          </w:p>
        </w:tc>
      </w:tr>
      <w:tr>
        <w:trPr>
          <w:trHeight w:val="71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Согласование паспортов и реестров оздоровительных учреждений с дневным пребыванием на базе общеобразовательных учреждений и организаций отдыха и оздоровления детей и подростков различных форм собственности, расположенных на территории Гурьевского муниципальн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здоровительных учреждений</w:t>
            </w:r>
          </w:p>
        </w:tc>
      </w:tr>
      <w:tr>
        <w:trPr>
          <w:trHeight w:val="71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ая проверка «Соответствие устава образовательного учреждения действующему законодательству в сфере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О.Г.</w:t>
            </w:r>
          </w:p>
        </w:tc>
      </w:tr>
      <w:tr>
        <w:trPr>
          <w:trHeight w:val="71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верка «Использование оборудования, поступившего в общеобразовательные учреждения в 2011, 2012, 2013  г.г. в рамках соглашения по реализации комплекса мер по модернизации обще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джимова М.В.</w:t>
            </w:r>
          </w:p>
        </w:tc>
      </w:tr>
      <w:tr>
        <w:trPr>
          <w:trHeight w:val="7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тическая проверка «Деятельность </w:t>
            </w:r>
            <w:r>
              <w:rPr>
                <w:bCs/>
                <w:sz w:val="22"/>
                <w:szCs w:val="22"/>
              </w:rPr>
              <w:t>общеобразовательного учреждения по созданию условий для реализации основной образовательной программы НО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 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71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ое комплектование 1-х классов в общеобразовательны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 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 В.</w:t>
            </w:r>
          </w:p>
        </w:tc>
      </w:tr>
      <w:tr>
        <w:trPr>
          <w:trHeight w:val="71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следование учреждений для подготовки к проведению ремонтов в 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арев И.Н.</w:t>
            </w:r>
          </w:p>
        </w:tc>
      </w:tr>
      <w:tr>
        <w:trPr>
          <w:trHeight w:val="8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организации обеспечения  пожарной безопасности в образовательных учреждениях (пилотажный выбор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</w:tc>
      </w:tr>
      <w:tr>
        <w:trPr>
          <w:trHeight w:val="8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Тематическая проверка «Деятельность социальных педагогов детски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всянникова И.Н.</w:t>
            </w:r>
          </w:p>
        </w:tc>
      </w:tr>
      <w:tr>
        <w:trPr>
          <w:trHeight w:val="5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фактического посещения в дошкольных образовательных учреждениях и учреждениях дополнительного образова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джимова М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акова Ж.В.</w:t>
            </w:r>
          </w:p>
        </w:tc>
      </w:tr>
      <w:tr>
        <w:trPr>
          <w:trHeight w:val="63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дение диагностического тестирования выпускников 11 классов по предметам по выбо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конкурс «Электронный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 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кина А.В.</w:t>
            </w:r>
          </w:p>
        </w:tc>
      </w:tr>
      <w:tr>
        <w:trPr>
          <w:trHeight w:val="5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дение технического осмотра школьных автобусов согласно граф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рлаков А. П.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Родительский урок» по профилактике злоупотребления психоактивных вещест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мникова  О.В.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профессионального мастерства «Педагог-психолог России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никова  О.В.</w:t>
            </w:r>
          </w:p>
        </w:tc>
      </w:tr>
      <w:tr>
        <w:trPr>
          <w:trHeight w:val="1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акциях, профильных сменах, спортивных соревнованиях для обучающихся, семинарах, совещаниях для руководителей УДО согласно Плану работы департамента образования и науки Кемеровской области на 2013-2014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  <w:br/>
              <w:t xml:space="preserve"> Руководители УДО</w:t>
            </w:r>
          </w:p>
        </w:tc>
      </w:tr>
      <w:tr>
        <w:trPr>
          <w:trHeight w:val="1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ый этап сдачи нормативов по стрельбе комплекса ГТЗО 3-5 ступеней, «Президентские спортивные игры», среди обучающихся 1999-2000 г.р. ОУ Гурьевского МР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кина А.В.</w:t>
              <w:br/>
              <w:t xml:space="preserve"> Руководители УДО</w:t>
            </w:r>
          </w:p>
        </w:tc>
      </w:tr>
      <w:tr>
        <w:trPr>
          <w:trHeight w:val="1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ревнования по баскетболу, среди обучающихся МБОУ ДОД ЦДТ Гурьевского района памяти заслуженного учителя РФ Журавлёва В.Я.  /сборные команды юношей, девушек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кина А.В.</w:t>
              <w:br/>
              <w:t xml:space="preserve"> Руководители УДО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0" w:gutter="0" w:header="0" w:top="1134" w:footer="720" w:bottom="89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129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0"/>
        <w:gridCol w:w="2160"/>
        <w:gridCol w:w="2160"/>
      </w:tblGrid>
      <w:tr>
        <w:trPr>
          <w:trHeight w:val="146" w:hRule="atLeast"/>
        </w:trPr>
        <w:tc>
          <w:tcPr>
            <w:tcW w:w="1080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веты, комисс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Управления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ьянова И.А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 профилактики правонаруш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ветер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ева Н.А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районного родительского комит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ьян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ционный совет по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ьянова И. 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 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кина Е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еминары-совещ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ей образовательных учреждений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и тематической проверки «Деятельность </w:t>
            </w:r>
            <w:r>
              <w:rPr>
                <w:bCs/>
                <w:sz w:val="22"/>
                <w:szCs w:val="22"/>
              </w:rPr>
              <w:t>общеобразовательного учреждения по созданию условий для реализации основной образовательной программы НОО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Итоги проверки фактического посещения в дошкольных образовательных учреждениях и учреждениях дополнительного образования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Итоги тематической проверки «Деятельность администраций учреждений дополнительного образования по реализации образовательных програм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джимова М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пакова Ж.В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сова И.И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highlight w:val="yellow"/>
              </w:rPr>
            </w:pPr>
            <w:r>
              <w:rPr>
                <w:color w:val="FFFFFF"/>
                <w:sz w:val="22"/>
                <w:szCs w:val="22"/>
                <w:highlight w:val="yellow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Applestylespan"/>
              </w:rPr>
              <w:t>Проектировочный семинар для заместителей по УВР: «Преемственность между начальной ступенью обучения и основной школой в условиях введения ФГО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кина Е.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еева А.М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налитическая деятельность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чет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беспечению антитеррористической защищенности образовательных учрежд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обеспечению безопасности образовательных учрежд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ализ эффективности работы технических средств защиты образовательных учрежд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Мониторинг внедрения и оценка эффективности использования систем спутниковой навигации </w:t>
            </w:r>
            <w:r>
              <w:rPr>
                <w:color w:val="000000"/>
                <w:lang w:val="en-US"/>
              </w:rPr>
              <w:t>GPS</w:t>
            </w:r>
            <w:r>
              <w:rPr>
                <w:color w:val="000000"/>
              </w:rPr>
              <w:t>/ГЛОНАСС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лаков А.П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нализ социально-экономических показателей за 3 мес. 2014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джимова М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бота с образовательными учреждения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пакета нормативных документов, регламентирующих проведение государственной (итоговой) аттестации выпускников общеобразовательных учреждений в 2013-2014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матическая проверка «</w:t>
            </w:r>
            <w:r>
              <w:rPr>
                <w:bCs/>
                <w:sz w:val="22"/>
                <w:szCs w:val="22"/>
              </w:rPr>
              <w:t xml:space="preserve">Готовность ОУ к организации и проведению </w:t>
            </w:r>
            <w:r>
              <w:rPr>
                <w:color w:val="000000"/>
                <w:sz w:val="22"/>
                <w:szCs w:val="22"/>
              </w:rPr>
              <w:t>государственной (итоговой) аттестации выпускников 9-х и 11-х класс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ематическая проверка: «Охрана жилищных  и имущественных прав детей-сирот и детей, оставшихся без попечения родителей в детских домах Гурьевского муниципального район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сянникова И.Н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ая провер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«Организация антитеррористической защищенности образовательных учреждений (пилотажный выбо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следование учреждений для подготовки к проведению ремонтов в 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арев И.Н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диагностического тестирования выпускников 9, 11 классов по матем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конкурс «Лес - наше богат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 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лова Г. 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акциях, профильных сменах, спортивных соревнованиях для обучающихся, семинарах, совещаниях для руководителей УДО согласно Плану работы департамента образования и науки Кемеровской области на 2013-2014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  <w:br/>
              <w:t xml:space="preserve"> Руководители УДО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ем документов от претендентов на конкурсный отбор на присуждение муниципальной премии «Достижения юных 2014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ова И.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выставка экспозиций по декоративно-прикладному творчеству среди обучающихся и воспитанников образовательных учреждений Гурьевского муниципального района «Россыпи Кузбас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кина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ова Г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йцева Л.А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научно-практическая конференция «Шаг в будуще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йцева Л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научно-практическая конференция «Живи, Кузнецкая Земля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йцева Л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ревнования по уличному баскетболу, в рамках муниципального этапа «Президентские спортивные игры» среди обучающихся 1999-2000 г.р. Гурьевского муниципальн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кина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ый этап сдачи нормативов комплекса ГТЗО 1-5 ступеней по лыжным гонкам среди обучающихся общеобразовательных учреждений Гурьевского райо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кина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бок ЦДТ по волейболу  /сборные команды юношей, девушек, обучающихся ЦДТ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кина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конкурса «Семья за безопасность на дорог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ова Г.В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Участие в областном конкурсе «Лесенка успех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кина Е.Г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частие в областной акции «Теплый д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всянникова И.Н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бластной профилактической операции «Канику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бластной  олимпиаде для старшеклассников «Здорово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мникова  О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приемных родителей на базе   МБОУ «ЦППР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никова  О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850" w:gutter="0" w:header="0" w:top="1134" w:footer="72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прель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760"/>
        <w:gridCol w:w="2145"/>
      </w:tblGrid>
      <w:tr>
        <w:trPr>
          <w:trHeight w:val="1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133" w:hRule="atLeast"/>
        </w:trPr>
        <w:tc>
          <w:tcPr>
            <w:tcW w:w="23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гия Администрации </w:t>
            </w:r>
          </w:p>
        </w:tc>
        <w:tc>
          <w:tcPr>
            <w:tcW w:w="57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ерждение районной межведомственной программы «Отдых, оздоровление, занятость детей в 2014г.»</w:t>
            </w:r>
          </w:p>
        </w:tc>
        <w:tc>
          <w:tcPr>
            <w:tcW w:w="21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Е.И.</w:t>
            </w:r>
          </w:p>
        </w:tc>
      </w:tr>
      <w:tr>
        <w:trPr>
          <w:trHeight w:val="51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ы, комисс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 профилактики правонарушений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В.</w:t>
            </w:r>
          </w:p>
        </w:tc>
      </w:tr>
      <w:tr>
        <w:trPr>
          <w:trHeight w:val="2526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еминары-совещ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ей образовательных учреждений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и тематической проверки «</w:t>
            </w:r>
            <w:r>
              <w:rPr>
                <w:bCs/>
                <w:sz w:val="22"/>
                <w:szCs w:val="22"/>
              </w:rPr>
              <w:t xml:space="preserve">Готовность ОУ к организации и проведению </w:t>
            </w:r>
            <w:r>
              <w:rPr>
                <w:color w:val="000000"/>
                <w:sz w:val="22"/>
                <w:szCs w:val="22"/>
              </w:rPr>
              <w:t>государственной (итоговой) аттестации выпускников 9-х и 11-х классов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инар  для заместителей директоров по УВР: «</w:t>
            </w:r>
            <w:r>
              <w:rPr/>
              <w:t>Интеграция учебной, внеурочной и внешкольной работы по творческому развитию учащихся как одно из направлений  реализации ФГО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кина Е.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четова В.И.</w:t>
            </w:r>
          </w:p>
        </w:tc>
      </w:tr>
      <w:tr>
        <w:trPr>
          <w:trHeight w:val="765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х за проведение государственной (итоговой) аттестации в общеобразовательных учреждения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Особенности организации государственной (итоговой) аттестации выпускников 9-х и 11-х классов в 2014 году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 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579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налитическая деятель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Д-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 В.</w:t>
            </w:r>
          </w:p>
        </w:tc>
      </w:tr>
      <w:tr>
        <w:trPr>
          <w:trHeight w:val="896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тчёт по организации питания обучающихся и выполнение натуральных норм питания в дошкольных образовательных учреждения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аруджимова М.В.</w:t>
            </w:r>
          </w:p>
        </w:tc>
      </w:tr>
      <w:tr>
        <w:trPr>
          <w:trHeight w:val="643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беспечению антитеррористической защищенности образовательных учрежд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</w:tc>
      </w:tr>
      <w:tr>
        <w:trPr>
          <w:trHeight w:val="345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бота с образовательными учреждени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внутреннего трудового распорядка в вечернее врем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акова Ж.В.</w:t>
            </w:r>
          </w:p>
        </w:tc>
      </w:tr>
      <w:tr>
        <w:trPr>
          <w:trHeight w:val="904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еседование с руководителями общеобразовательных учреждений «Анализ состояния профильного обучения и предпрофильной подготовки в 2013-2014 учебном году и определение спектра профилей на 2014-2015 учебный год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 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ледование детей на районной   ПМПК с целью определения образовательного маршрут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никова 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ая провер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«Организация образовательного процесса   в дошкольных образовательных учреждениях в соответствии с федеральными государственными образовательными стандартами дошкольного образования» (пилотажный выбор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кина Е.Г.  Ускова Т.В</w:t>
            </w:r>
          </w:p>
        </w:tc>
      </w:tr>
      <w:tr>
        <w:trPr>
          <w:trHeight w:val="904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образовательных достижений обучающихся в рамках итогового контроля в 5, 8, 10 классах (русский язык, математика, профильные предметы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904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ая проверка: «Деятельность по защите прав детей-сирот и детей, оставшихся без попечения родителей.  Профилактика жестокого обращения, самовольных уходов несовершеннолетних из учреждений и семей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ятак Д.В.</w:t>
            </w:r>
          </w:p>
        </w:tc>
      </w:tr>
      <w:tr>
        <w:trPr>
          <w:trHeight w:val="575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заявки на лицензирование и аккредитацию образовательных учреждений на 2014-2015 учебный го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ьянова И.А.</w:t>
            </w:r>
          </w:p>
        </w:tc>
      </w:tr>
      <w:tr>
        <w:trPr>
          <w:trHeight w:val="1086" w:hRule="exac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конкурс по профилактике дорожно-транспортного травматизма  среди воспитанников дошкольных образовательных учреждений «Правила дорожные детям знать положено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Н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кова Т.В.</w:t>
            </w:r>
          </w:p>
        </w:tc>
      </w:tr>
      <w:tr>
        <w:trPr>
          <w:trHeight w:val="595" w:hRule="exac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дение диагностического тестирования выпускников 9 классов по предметам по выбор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925" w:hRule="exac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кузбасский день здоровья, посвященный Всемирному дню здоровь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ова И.И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ин С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1089" w:hRule="exac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мотр детских талантов среди воспитанников и обучающихся образовательных учреждений «Весенняя капель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а Т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ова Г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661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акциях, профильных сменах, спортивных соревнованиях для обучающихся, семинарах, совещаниях для руководителей УДО согласно Плану работы департамента образования и науки Кемеровской области на 2013-2014 учебный го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  <w:br/>
              <w:t xml:space="preserve"> Руководители УДО</w:t>
            </w:r>
          </w:p>
        </w:tc>
      </w:tr>
      <w:tr>
        <w:trPr>
          <w:trHeight w:val="661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ревнования по волейболу в рамках проведения муниципального этапа «Президентские спортивные игры» среди обучающихся 1999-2000г.р. ОУ Гурьевского муниципального район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кина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764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ржественное закрытие муниципальных соревнований «Президентские состязания», «Президентские спортивные игры», СТК ГТЗО, среди обучающихся ОУ Гурьевского М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кина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661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«Дней здоровья», посвящённых Всемирному Дню Здоровья по ОУ по программе проверки туристических навыков при сдаче норм комплекса ГТЗ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кина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661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конкурс среди дошкольных образовательных учреждений района «Детям безопасные дороги»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лова Г.В.</w:t>
            </w:r>
          </w:p>
        </w:tc>
      </w:tr>
      <w:tr>
        <w:trPr>
          <w:trHeight w:val="661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бластной детской конференции «Первые шаги в науку о здоровье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никова  О.В.</w:t>
            </w:r>
          </w:p>
        </w:tc>
      </w:tr>
      <w:tr>
        <w:trPr>
          <w:trHeight w:val="459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бластном этапе Всероссийского конкурса «Учитель года – 2014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кина Е.Г.</w:t>
            </w:r>
          </w:p>
        </w:tc>
      </w:tr>
      <w:tr>
        <w:trPr>
          <w:trHeight w:val="459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областном конкурсе «Лучшая школьный библиотекарь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кина Е.Г.</w:t>
            </w:r>
          </w:p>
        </w:tc>
      </w:tr>
      <w:tr>
        <w:trPr>
          <w:trHeight w:val="582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этап областных конкурсов «Педагогическая таланты Кузбасса», «Новая волна», «Первый учитель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кина Е.Г.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850" w:gutter="0" w:header="0" w:top="1134" w:footer="72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Май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80"/>
        <w:gridCol w:w="2500"/>
      </w:tblGrid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12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ы, комисс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 профилактики правонарушений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В.</w:t>
            </w:r>
          </w:p>
        </w:tc>
      </w:tr>
      <w:tr>
        <w:trPr>
          <w:trHeight w:val="12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ьянова И.А.</w:t>
            </w:r>
          </w:p>
        </w:tc>
      </w:tr>
      <w:tr>
        <w:trPr>
          <w:trHeight w:val="12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Совета ветеран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ева Н.А.</w:t>
            </w:r>
          </w:p>
        </w:tc>
      </w:tr>
      <w:tr>
        <w:trPr>
          <w:trHeight w:val="12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ординационный совет по ФГОС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ьянова И.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 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кина Е.Г.</w:t>
            </w:r>
          </w:p>
        </w:tc>
      </w:tr>
      <w:tr>
        <w:trPr>
          <w:trHeight w:val="12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межведомственной комиссии по организации летнего отдыха, оздоровления </w:t>
            </w:r>
            <w:r>
              <w:rPr/>
              <w:t>и занятости детей в 2014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Е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</w:r>
          </w:p>
        </w:tc>
      </w:tr>
      <w:tr>
        <w:trPr>
          <w:trHeight w:val="12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ный отбор на присуждение муниципальной премии «Достижения юных 2014» среди обучающихся образовательных учреждений Гурьевского муниципального райо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еминары-совещ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ей образовательных учреждений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и тематической проверки: «Организация образовательного процесса   в дошкольных образовательных учреждениях в соответствии с федеральными государственными образовательными стандартами дошкольного образования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/>
              <w:t>Мониторинг  планируемых результатов освоения ООП НО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кова Т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кина Е.Г.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12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едагогических работников и работников пищеблоков, занятых в летней оздоровительной кампани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ля специалистов  муниципальных органов УО по вопросам комплексной безопас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</w:tc>
      </w:tr>
      <w:tr>
        <w:trPr>
          <w:trHeight w:val="539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налитическая деятель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еспеченности обучающихся бесплатными учебника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анина В. Я. </w:t>
            </w:r>
          </w:p>
        </w:tc>
      </w:tr>
      <w:tr>
        <w:trPr>
          <w:trHeight w:val="53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чет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беспечению антитеррористической защищенности образовательных учрежд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</w:tc>
      </w:tr>
      <w:tr>
        <w:trPr>
          <w:trHeight w:val="81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разовательными учрежд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ткрытию летних оздоровительных учреждений с дневным пребыванием на базе общеобразовательных учреждений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работы по формированию списков и пакетов документов на областную акцию «Первое сентября-каждому школьнику»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 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 В.</w:t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работы по формированию списков и пакетов документов на выделение материальной помощи выпускникам из семей, оказавшихся в трудной жизненной ситуаци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 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 В.</w:t>
            </w:r>
          </w:p>
        </w:tc>
      </w:tr>
      <w:tr>
        <w:trPr>
          <w:trHeight w:val="31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организацией и выполнением антитеррористических мероприятий в образовательных учреждениях Гурьевского райо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</w:tc>
      </w:tr>
      <w:tr>
        <w:trPr>
          <w:trHeight w:val="12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акции «Теплый дом»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всянникова И.Н.</w:t>
            </w:r>
          </w:p>
        </w:tc>
      </w:tr>
      <w:tr>
        <w:trPr>
          <w:trHeight w:val="12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ое инспектировани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«Готовность пищеблоков к летней оздоровительной кампани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иза практической части экзаменационных материалов для проведения государственной (итоговой) аттестации выпускников 9 классов в традиционной фор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57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Согласование меню «Лето-2014» для питания обучающихся в пришкольн6ых лагерях с дневным пребыванием в ТОУ Роспотребнадзор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пециалист по питанию</w:t>
            </w:r>
          </w:p>
        </w:tc>
      </w:tr>
      <w:tr>
        <w:trPr>
          <w:trHeight w:val="57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акциях, профильных сменах, спортивных соревнованиях для обучающихся, семинарах, совещаниях для руководителей УДО согласно Плану работы департамента образования и науки Кемеровской области на 2013-2014 учебный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  <w:br/>
              <w:t xml:space="preserve"> Руководители УДО</w:t>
            </w:r>
          </w:p>
        </w:tc>
      </w:tr>
      <w:tr>
        <w:trPr>
          <w:trHeight w:val="57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, посвящённый Дню Победы в В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«Открытка», «Подарок ветерану!» поздравление ветеранов подарками и открытками, изготовленными руками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"Забота", «Внимание, ветеран!» по оказанию помощи ветеранам войны и тру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ки муже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мероприятиях и соревнованиях по поселениям, посвящённых Дню Победы 9 ма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нкина А.В.</w:t>
            </w:r>
          </w:p>
          <w:p>
            <w:pPr>
              <w:pStyle w:val="Normal"/>
              <w:ind w:left="-18"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гайцева Л.В.</w:t>
            </w:r>
          </w:p>
          <w:p>
            <w:pPr>
              <w:pStyle w:val="Normal"/>
              <w:ind w:left="-18"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илова Г.В.</w:t>
            </w:r>
          </w:p>
          <w:p>
            <w:pPr>
              <w:pStyle w:val="Normal"/>
              <w:ind w:left="-18"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сборы для обучающихся 10-х классов (юноши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ин С.П.</w:t>
            </w:r>
          </w:p>
        </w:tc>
      </w:tr>
      <w:tr>
        <w:trPr>
          <w:trHeight w:val="38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ая акция «Внимание: дети!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</w:tc>
      </w:tr>
      <w:tr>
        <w:trPr>
          <w:trHeight w:val="7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оследних звонков в общеобразовательных учреждения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 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(итоговая) аттестация выпускников общеобразовательных учреждений Гурьевского райо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 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851" w:right="850" w:gutter="0" w:header="0" w:top="1134" w:footer="72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юнь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153"/>
        <w:gridCol w:w="2160"/>
      </w:tblGrid>
      <w:tr>
        <w:trPr>
          <w:trHeight w:val="1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129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ы-совещания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ей образовательных учреждений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тоги тематического инспектирования: «Готовность пищеблоков к летней оздоровительной кампании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налитическая деятельность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чет общеобразовательных учреждений по итогам 2013-2014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 В.</w:t>
            </w:r>
          </w:p>
        </w:tc>
      </w:tr>
      <w:tr>
        <w:trPr>
          <w:trHeight w:val="55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нализ социально-экономических показателей за 6 мес. 2014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джимова М.В.</w:t>
            </w:r>
          </w:p>
        </w:tc>
      </w:tr>
      <w:tr>
        <w:trPr>
          <w:trHeight w:val="55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чет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беспечению антитеррористической защищенности образовательных учрежд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</w:tc>
      </w:tr>
      <w:tr>
        <w:trPr>
          <w:trHeight w:val="55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обеспечению безопасности образовательных учрежд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</w:tc>
      </w:tr>
      <w:tr>
        <w:trPr>
          <w:trHeight w:val="55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ффективности работы технических средств защиты образовательных учрежд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</w:tc>
      </w:tr>
      <w:tr>
        <w:trPr>
          <w:trHeight w:val="55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ониторинг внедрения и оценка эффективности использования систем спутниковой навигации </w:t>
            </w:r>
            <w:r>
              <w:rPr>
                <w:color w:val="000000"/>
                <w:lang w:val="en-US"/>
              </w:rPr>
              <w:t>GPS</w:t>
            </w:r>
            <w:r>
              <w:rPr>
                <w:color w:val="000000"/>
              </w:rPr>
              <w:t>/ГЛОНАСС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лаков А.П.</w:t>
            </w:r>
          </w:p>
        </w:tc>
      </w:tr>
      <w:tr>
        <w:trPr>
          <w:trHeight w:val="60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ниторинг летней оздоровительной кампании 2014 в программе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ob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</w:r>
          </w:p>
        </w:tc>
      </w:tr>
      <w:tr>
        <w:trPr>
          <w:trHeight w:val="535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бота с образовательными учреждения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дошколь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кова Т.В.</w:t>
            </w:r>
          </w:p>
        </w:tc>
      </w:tr>
      <w:tr>
        <w:trPr>
          <w:trHeight w:val="93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ое согласование учебных планов общеобразовательных учреждений и комплектование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 В.</w:t>
            </w:r>
          </w:p>
        </w:tc>
      </w:tr>
      <w:tr>
        <w:trPr>
          <w:trHeight w:val="93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организацией работы летних оздоровительных учреждений с дневным пребыванием на базе общеобразовательных учреждений (1 сезо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ова И.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дина Д.Е.</w:t>
            </w:r>
          </w:p>
        </w:tc>
      </w:tr>
      <w:tr>
        <w:trPr>
          <w:trHeight w:val="93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Контроль за своевременным заполнением Регионального банка данных выпускников МКОУ Детский дом№1,  МКОУ Детский дом № 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всянникова И.Н.</w:t>
            </w:r>
          </w:p>
        </w:tc>
      </w:tr>
      <w:tr>
        <w:trPr>
          <w:trHeight w:val="76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ая проверка образовательных учреждений к новому учебному году по пожарной и электро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</w:tc>
      </w:tr>
      <w:tr>
        <w:trPr>
          <w:trHeight w:val="576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(итоговая) аттестация выпускников общеобразовательных учреждений Гурье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 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73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учение губернаторских премий и муниципальных стипендий отличникам учебы по итогам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М. Верхоланцева Л. 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учение материальной помощи выпускникам из семей, оказавшихся в трудной жизненной ситу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 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 В.</w:t>
            </w:r>
          </w:p>
        </w:tc>
      </w:tr>
      <w:tr>
        <w:trPr>
          <w:trHeight w:val="73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учение муниципального денежного поощр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Достижения юных", муниципальной премии за спортивные и творческие достиж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ьянова И.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ова И.И.</w:t>
            </w:r>
          </w:p>
        </w:tc>
      </w:tr>
      <w:tr>
        <w:trPr>
          <w:trHeight w:val="55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пускных вечеров в общеобразовательны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 летнего отдыха детей-сирот и детей, оставшихся без попечения родителей, находящихся в учреждениях для детей-сирот и детей, оставшихся без попечени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  <w:highlight w:val="yellow"/>
              </w:rPr>
            </w:pPr>
            <w:r>
              <w:rPr>
                <w:color w:val="FFFFFF"/>
                <w:sz w:val="22"/>
                <w:szCs w:val="22"/>
              </w:rPr>
              <w:t>КФ. Ф</w:t>
            </w:r>
          </w:p>
        </w:tc>
      </w:tr>
      <w:tr>
        <w:trPr>
          <w:trHeight w:val="47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Формирование пакета документов на детей, желающих поступить в Губернаторские общеобразовате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Демиденко О.Г.</w:t>
            </w:r>
          </w:p>
        </w:tc>
      </w:tr>
      <w:tr>
        <w:trPr>
          <w:trHeight w:val="55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Праздник, посвящённый Дню защиты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ятак Д.В.</w:t>
            </w:r>
          </w:p>
        </w:tc>
      </w:tr>
      <w:tr>
        <w:trPr>
          <w:trHeight w:val="39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частие в областной акции «Теплый д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всянникова И.Н. </w:t>
            </w:r>
          </w:p>
        </w:tc>
      </w:tr>
      <w:tr>
        <w:trPr>
          <w:trHeight w:val="47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о Всекузбасской профилактической операции «Внимание - дети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акциях, профильных сменах, спортивных соревнованиях для обучающихся, семинарах, совещаниях для руководителей УДО согласно Плану работы департамента образования и науки Кемеровской области на 2013-2014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  <w:br/>
              <w:t xml:space="preserve"> Руководители УДО</w:t>
            </w:r>
          </w:p>
        </w:tc>
      </w:tr>
      <w:tr>
        <w:trPr>
          <w:trHeight w:val="39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аботы оздоровительных учреждений с дневным пребыванием на базе обще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25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рытие спартакиады «Старт в лето», летних спортивн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кина А.В.</w:t>
            </w:r>
          </w:p>
        </w:tc>
      </w:tr>
      <w:tr>
        <w:trPr>
          <w:trHeight w:val="25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бок ЦДТ по мини-футболу (обучающиеся 2000г.р. и младш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кина А.В.</w:t>
            </w:r>
          </w:p>
        </w:tc>
      </w:tr>
      <w:tr>
        <w:trPr>
          <w:trHeight w:val="25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бластных конкурсах профессионального мастерства «Педагогические таланты Кузбасса», Лучшие программы развития образовательных учреждений», «Первый учитель», «Новая волна», «Лучший педагог-настав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кина Е.Г.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851" w:right="850" w:gutter="0" w:header="0" w:top="1134" w:footer="72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юль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618"/>
        <w:gridCol w:w="2321"/>
      </w:tblGrid>
      <w:tr>
        <w:trPr>
          <w:trHeight w:val="28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1029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налитическая деятельность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алитический отчет по итогам проведения государственной (итоговой) аттестации выпускников 9 классов, организованной РЭК, и выпускников 11 классов по форме ЕГЭ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 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880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тчёты по организации питания обучающихся, выполнению натуральных норм питания в дошкольных образовательных учреждениях; витаминиза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чет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беспечению антитеррористической защищенности образовательных учрежд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</w:tc>
      </w:tr>
      <w:tr>
        <w:trPr>
          <w:trHeight w:val="523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ниторинг летней оздоровительной кампании 2014 в программе 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ob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бота с образовательными учреждениями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областной акции «Первое сентября-каждому школьнику»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 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 Верхоланцева Л. В.</w:t>
            </w:r>
          </w:p>
        </w:tc>
      </w:tr>
      <w:tr>
        <w:trPr>
          <w:trHeight w:val="548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деятельностью администрации ОУ по подготовке образовательных учреждений к новому учебному году, в том числе  по обработке чердачных помещений огнезащитным составом и переосвидетельствования и перезарядка огнетушителе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</w:tc>
      </w:tr>
      <w:tr>
        <w:trPr>
          <w:trHeight w:val="591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отчетов по окончании 1 сезона летних оздоровительных учреждений с дневным пребыванием на базе общеобразовательных учреждений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акциях, профильных сменах, спортивных соревнованиях для обучающихся, семинарах, совещаниях для руководителей УДО согласно Плану работы департамента образования и науки Кемеровской области на 2013-2014 учебный г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  <w:br/>
              <w:t xml:space="preserve"> Руководители УДО</w:t>
            </w:r>
          </w:p>
        </w:tc>
      </w:tr>
      <w:tr>
        <w:trPr>
          <w:trHeight w:val="382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частие в областной акции «Теплый дом»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всянникова И.Н.</w:t>
            </w:r>
          </w:p>
        </w:tc>
      </w:tr>
      <w:tr>
        <w:trPr>
          <w:trHeight w:val="382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поход по Кузнецкому Алата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йцева Л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552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 летний туристический слет обучающихся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кина А.В.</w:t>
            </w:r>
          </w:p>
        </w:tc>
      </w:tr>
      <w:tr>
        <w:trPr>
          <w:trHeight w:val="552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ревнования «Старт в лето» среди летних спортивных площадок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кина А.В.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851" w:right="850" w:gutter="0" w:header="0" w:top="1134" w:footer="72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вгуст</w:t>
      </w:r>
    </w:p>
    <w:p>
      <w:pPr>
        <w:pStyle w:val="Normal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220"/>
        <w:gridCol w:w="2198"/>
      </w:tblGrid>
      <w:tr>
        <w:trPr>
          <w:trHeight w:val="6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37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ы, комисс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Управления образ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деятель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ниторинг летней оздоровительной кампании 2014 в программе 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ob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</w:r>
          </w:p>
        </w:tc>
      </w:tr>
      <w:tr>
        <w:trPr>
          <w:trHeight w:val="53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администрацией учреждений образ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акета документов по молодым специалист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100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разовательными учреждения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ем образовательных учреждений к новому учебному год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</w:tc>
      </w:tr>
      <w:tr>
        <w:trPr>
          <w:trHeight w:val="519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частие в областной акции «Теплый дом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всянникова И.Н.</w:t>
            </w:r>
          </w:p>
        </w:tc>
      </w:tr>
      <w:tr>
        <w:trPr>
          <w:trHeight w:val="60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о Всекузбасской профилактической операции «Внимание – дети!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</w:tc>
      </w:tr>
      <w:tr>
        <w:trPr>
          <w:trHeight w:val="25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ие учебных планов общеобразовательных учреждений и комплектование клас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 О. М. Верхоланцева Л. В.</w:t>
            </w:r>
          </w:p>
        </w:tc>
      </w:tr>
      <w:tr>
        <w:trPr>
          <w:trHeight w:val="72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овское совещание работников системы образования Гурьевского райо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ьянова И.А.</w:t>
            </w:r>
          </w:p>
        </w:tc>
      </w:tr>
      <w:tr>
        <w:trPr>
          <w:trHeight w:val="72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для обучающихся общеобразовательных учреждений Гурьевского муниципального района, проявляющих повышенный интерес к творческой и познавательной деятель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кина А.В.</w:t>
            </w:r>
          </w:p>
        </w:tc>
      </w:tr>
      <w:tr>
        <w:trPr>
          <w:trHeight w:val="72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ревнования «Старт в лето» среди летних спортивных площадок. Закрытие Спартакиады «Старт в лето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кина А.В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18"/>
          <w:type w:val="nextPage"/>
          <w:pgSz w:w="11906" w:h="16838"/>
          <w:pgMar w:left="851" w:right="850" w:gutter="0" w:header="0" w:top="1134" w:footer="72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cmeFont;Times New Roman" w:hAnsi="AcmeFont;Times New Roman" w:cs="AcmeFont;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клограмма</w:t>
      </w:r>
      <w:r>
        <w:rPr>
          <w:rFonts w:cs="AcmeFont;Times New Roman" w:ascii="AcmeFont;Times New Roman" w:hAnsi="AcmeFont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ты</w:t>
      </w:r>
    </w:p>
    <w:p>
      <w:pPr>
        <w:pStyle w:val="Normal"/>
        <w:ind w:right="-1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правления образования </w:t>
      </w:r>
    </w:p>
    <w:p>
      <w:pPr>
        <w:pStyle w:val="Normal"/>
        <w:ind w:right="-1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Гурьевского муниципального района</w:t>
      </w:r>
    </w:p>
    <w:p>
      <w:pPr>
        <w:pStyle w:val="Normal"/>
        <w:jc w:val="center"/>
        <w:rPr>
          <w:rFonts w:ascii="AcmeFont;Times New Roman" w:hAnsi="AcmeFont;Times New Roman" w:cs="AcmeFont;Times New Roman"/>
          <w:b/>
          <w:b/>
          <w:color w:val="000000"/>
          <w:sz w:val="22"/>
          <w:szCs w:val="22"/>
        </w:rPr>
      </w:pPr>
      <w:r>
        <w:rPr>
          <w:rFonts w:cs="AcmeFont;Times New Roman" w:ascii="AcmeFont;Times New Roman" w:hAnsi="AcmeFont;Times New Roman"/>
          <w:b/>
          <w:color w:val="000000"/>
          <w:sz w:val="22"/>
          <w:szCs w:val="22"/>
        </w:rPr>
      </w:r>
    </w:p>
    <w:tbl>
      <w:tblPr>
        <w:tblW w:w="97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19"/>
        <w:gridCol w:w="2838"/>
        <w:gridCol w:w="1080"/>
        <w:gridCol w:w="1080"/>
        <w:gridCol w:w="870"/>
        <w:gridCol w:w="900"/>
        <w:gridCol w:w="1111"/>
        <w:gridCol w:w="977"/>
      </w:tblGrid>
      <w:tr>
        <w:trPr>
          <w:trHeight w:val="1678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48" w:right="-108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дели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ное совещ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пециалистов Управления в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руководителей О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руководител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 по профилактике правонаруш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приемных родителей</w:t>
            </w:r>
          </w:p>
        </w:tc>
      </w:tr>
      <w:tr>
        <w:trPr>
          <w:trHeight w:val="31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vertAlign w:val="superscript"/>
              </w:rPr>
              <w:t xml:space="preserve">30 </w:t>
            </w:r>
            <w:r>
              <w:rPr>
                <w:b/>
                <w:color w:val="000000"/>
              </w:rPr>
              <w:t>- 9</w:t>
            </w:r>
            <w:r>
              <w:rPr>
                <w:b/>
                <w:color w:val="00000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чет специалистов Управления образования по итогам работы за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357" w:right="357" w:gutter="0" w:header="0" w:top="1134" w:footer="72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иклограмма работы начальника </w:t>
      </w:r>
    </w:p>
    <w:p>
      <w:pPr>
        <w:pStyle w:val="Normal"/>
        <w:ind w:right="-1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я образования</w:t>
      </w:r>
    </w:p>
    <w:p>
      <w:pPr>
        <w:pStyle w:val="Normal"/>
        <w:ind w:right="-149" w:hanging="0"/>
        <w:jc w:val="center"/>
        <w:rPr/>
      </w:pPr>
      <w:r>
        <w:rPr>
          <w:b/>
          <w:color w:val="000000"/>
          <w:sz w:val="28"/>
          <w:szCs w:val="28"/>
        </w:rPr>
        <w:t>администрации Гурье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86"/>
        <w:gridCol w:w="1425"/>
        <w:gridCol w:w="1475"/>
        <w:gridCol w:w="1440"/>
        <w:gridCol w:w="1095"/>
        <w:gridCol w:w="1187"/>
        <w:gridCol w:w="1440"/>
        <w:gridCol w:w="1440"/>
      </w:tblGrid>
      <w:tr>
        <w:trPr>
          <w:trHeight w:val="218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дел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ем по личным вопросам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ное совещание Администрации Гурь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ное совещание Управления образ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ем  специалистов Управления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финансовыми доку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документами</w:t>
            </w:r>
          </w:p>
        </w:tc>
      </w:tr>
      <w:tr>
        <w:trPr>
          <w:trHeight w:val="278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6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vertAlign w:val="superscript"/>
              </w:rPr>
              <w:t>3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7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</w:tr>
      <w:tr>
        <w:trPr>
          <w:trHeight w:val="14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6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vertAlign w:val="superscript"/>
              </w:rPr>
              <w:t>3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54" w:hanging="0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7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</w:tr>
      <w:tr>
        <w:trPr>
          <w:trHeight w:val="14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6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vertAlign w:val="superscript"/>
              </w:rPr>
              <w:t>3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54" w:hanging="0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7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</w:tr>
      <w:tr>
        <w:trPr>
          <w:trHeight w:val="29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 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6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vertAlign w:val="superscript"/>
              </w:rPr>
              <w:t>3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54" w:hanging="0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7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</w:tr>
      <w:tr>
        <w:trPr>
          <w:trHeight w:val="26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6"/>
              </w:rPr>
            </w:pPr>
            <w:r>
              <w:rPr>
                <w:b/>
                <w:color w:val="000000"/>
                <w:szCs w:val="36"/>
              </w:rPr>
              <w:t>10</w:t>
            </w:r>
            <w:r>
              <w:rPr>
                <w:b/>
                <w:color w:val="000000"/>
                <w:szCs w:val="36"/>
                <w:vertAlign w:val="superscript"/>
              </w:rPr>
              <w:t>00</w:t>
            </w:r>
            <w:r>
              <w:rPr>
                <w:b/>
                <w:color w:val="000000"/>
                <w:szCs w:val="36"/>
              </w:rPr>
              <w:t>-11</w:t>
            </w:r>
            <w:r>
              <w:rPr>
                <w:b/>
                <w:color w:val="000000"/>
                <w:szCs w:val="36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9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7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</w:tr>
      <w:tr>
        <w:trPr>
          <w:trHeight w:val="14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1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9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7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</w:tr>
      <w:tr>
        <w:trPr>
          <w:trHeight w:val="14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-11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9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7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</w:tr>
      <w:tr>
        <w:trPr>
          <w:trHeight w:val="33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1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9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7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</w:tr>
      <w:tr>
        <w:trPr>
          <w:trHeight w:val="26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vertAlign w:val="superscript"/>
                <w:lang w:val="en-US"/>
              </w:rPr>
              <w:t>00</w:t>
            </w:r>
            <w:r>
              <w:rPr>
                <w:b/>
                <w:color w:val="000000"/>
                <w:lang w:val="en-US"/>
              </w:rPr>
              <w:t>-9</w:t>
            </w:r>
            <w:r>
              <w:rPr>
                <w:b/>
                <w:color w:val="000000"/>
                <w:vertAlign w:val="superscript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</w:t>
            </w:r>
            <w:r>
              <w:rPr>
                <w:b/>
                <w:color w:val="000000"/>
                <w:vertAlign w:val="superscript"/>
                <w:lang w:val="en-US"/>
              </w:rPr>
              <w:t>00</w:t>
            </w:r>
            <w:r>
              <w:rPr>
                <w:b/>
                <w:color w:val="000000"/>
                <w:lang w:val="en-US"/>
              </w:rPr>
              <w:t>-17</w:t>
            </w:r>
            <w:r>
              <w:rPr>
                <w:b/>
                <w:color w:val="000000"/>
                <w:vertAlign w:val="superscript"/>
                <w:lang w:val="en-US"/>
              </w:rPr>
              <w:t>00</w:t>
            </w:r>
          </w:p>
        </w:tc>
      </w:tr>
      <w:tr>
        <w:trPr>
          <w:trHeight w:val="14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-11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vertAlign w:val="superscript"/>
                <w:lang w:val="en-US"/>
              </w:rPr>
              <w:t>00</w:t>
            </w:r>
            <w:r>
              <w:rPr>
                <w:b/>
                <w:color w:val="000000"/>
                <w:lang w:val="en-US"/>
              </w:rPr>
              <w:t>-9</w:t>
            </w:r>
            <w:r>
              <w:rPr>
                <w:b/>
                <w:color w:val="000000"/>
                <w:vertAlign w:val="superscript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</w:t>
            </w:r>
            <w:r>
              <w:rPr>
                <w:b/>
                <w:color w:val="000000"/>
                <w:vertAlign w:val="superscript"/>
                <w:lang w:val="en-US"/>
              </w:rPr>
              <w:t>00</w:t>
            </w:r>
            <w:r>
              <w:rPr>
                <w:b/>
                <w:color w:val="000000"/>
                <w:lang w:val="en-US"/>
              </w:rPr>
              <w:t>-17</w:t>
            </w:r>
            <w:r>
              <w:rPr>
                <w:b/>
                <w:color w:val="000000"/>
                <w:vertAlign w:val="superscript"/>
                <w:lang w:val="en-US"/>
              </w:rPr>
              <w:t>00</w:t>
            </w:r>
          </w:p>
        </w:tc>
      </w:tr>
      <w:tr>
        <w:trPr>
          <w:trHeight w:val="14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-11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9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7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</w:tr>
      <w:tr>
        <w:trPr>
          <w:trHeight w:val="34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1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9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7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</w:tr>
      <w:tr>
        <w:trPr>
          <w:trHeight w:val="26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-11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9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7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</w:tr>
      <w:tr>
        <w:trPr>
          <w:trHeight w:val="14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-11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9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7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</w:tr>
      <w:tr>
        <w:trPr>
          <w:trHeight w:val="14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1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9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7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</w:tr>
      <w:tr>
        <w:trPr>
          <w:trHeight w:val="2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-11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9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7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</w:tr>
      <w:tr>
        <w:trPr>
          <w:trHeight w:val="26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jc w:val="center"/>
              <w:rPr>
                <w:b/>
                <w:b/>
                <w:color w:val="FFFFFF"/>
                <w:vertAlign w:val="superscript"/>
              </w:rPr>
            </w:pPr>
            <w:r>
              <w:rPr>
                <w:b/>
                <w:color w:val="FFFFFF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-11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7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</w:tr>
      <w:tr>
        <w:trPr>
          <w:trHeight w:val="14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-11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7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</w:tr>
      <w:tr>
        <w:trPr>
          <w:trHeight w:val="14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-11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7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-11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7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0"/>
      <w:type w:val="nextPage"/>
      <w:pgSz w:w="11906" w:h="16838"/>
      <w:pgMar w:left="357" w:right="357" w:gutter="0" w:header="0" w:top="1134" w:footer="72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de Latin">
    <w:charset w:val="00"/>
    <w:family w:val="roman"/>
    <w:pitch w:val="variable"/>
  </w:font>
  <w:font w:name="AcmeFon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Rvts6">
    <w:name w:val="rvts6"/>
    <w:basedOn w:val="Style10"/>
    <w:qFormat/>
    <w:rPr/>
  </w:style>
  <w:style w:type="character" w:styleId="1">
    <w:name w:val="Стиль1 Знак"/>
    <w:qFormat/>
    <w:rPr>
      <w:b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la1">
    <w:name w:val="sla1"/>
    <w:qFormat/>
    <w:rPr>
      <w:rFonts w:ascii="Arial" w:hAnsi="Arial" w:cs="Arial"/>
      <w:vanish w:val="false"/>
      <w:sz w:val="30"/>
      <w:szCs w:val="30"/>
    </w:rPr>
  </w:style>
  <w:style w:type="character" w:styleId="La1">
    <w:name w:val="la1"/>
    <w:qFormat/>
    <w:rPr>
      <w:rFonts w:ascii="Arial" w:hAnsi="Arial" w:cs="Arial"/>
      <w:vanish w:val="false"/>
      <w:sz w:val="30"/>
      <w:szCs w:val="30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8pt">
    <w:name w:val="Основной текст + 8 pt"/>
    <w:basedOn w:val="Style10"/>
    <w:qFormat/>
    <w:rPr>
      <w:rFonts w:ascii="Batang;바탕" w:hAnsi="Batang;바탕" w:eastAsia="Batang;바탕" w:cs="Batang;바탕"/>
      <w:b/>
      <w:bCs/>
      <w:color w:val="000000"/>
      <w:spacing w:val="7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8pt2">
    <w:name w:val="Основной текст + 8 pt2"/>
    <w:basedOn w:val="Style10"/>
    <w:qFormat/>
    <w:rPr>
      <w:rFonts w:ascii="Batang;바탕" w:hAnsi="Batang;바탕" w:eastAsia="Batang;바탕" w:cs="Batang;바탕"/>
      <w:b/>
      <w:bCs/>
      <w:color w:val="000000"/>
      <w:spacing w:val="11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Candara">
    <w:name w:val="Основной текст + Candara"/>
    <w:basedOn w:val="Style10"/>
    <w:qFormat/>
    <w:rPr>
      <w:rFonts w:ascii="Candara" w:hAnsi="Candara" w:eastAsia="Batang;바탕" w:cs="Candara"/>
      <w:b/>
      <w:bCs/>
      <w:i/>
      <w:iCs/>
      <w:color w:val="000000"/>
      <w:spacing w:val="12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8080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Стиль1"/>
    <w:basedOn w:val="Normal"/>
    <w:qFormat/>
    <w:pPr>
      <w:jc w:val="center"/>
    </w:pPr>
    <w:rPr>
      <w:b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ruobr.ru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hyperlink" Target="http://www.ruobr.ru/" TargetMode="External"/><Relationship Id="rId14" Type="http://schemas.openxmlformats.org/officeDocument/2006/relationships/footer" Target="footer11.xml"/><Relationship Id="rId15" Type="http://schemas.openxmlformats.org/officeDocument/2006/relationships/hyperlink" Target="http://www.ruobr.ru/" TargetMode="External"/><Relationship Id="rId16" Type="http://schemas.openxmlformats.org/officeDocument/2006/relationships/footer" Target="footer12.xml"/><Relationship Id="rId17" Type="http://schemas.openxmlformats.org/officeDocument/2006/relationships/hyperlink" Target="http://www.ruobr.ru/" TargetMode="Externa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23:00Z</dcterms:created>
  <dc:creator>Yadrina</dc:creator>
  <dc:description/>
  <cp:keywords/>
  <dc:language>en-US</dc:language>
  <cp:lastModifiedBy>Pynova</cp:lastModifiedBy>
  <dcterms:modified xsi:type="dcterms:W3CDTF">2013-10-14T01:27:00Z</dcterms:modified>
  <cp:revision>216</cp:revision>
  <dc:subject/>
  <dc:title/>
</cp:coreProperties>
</file>