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1"/>
        <w:spacing w:before="120" w:after="120"/>
        <w:jc w:val="right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934710" cy="802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1"/>
        <w:spacing w:before="120" w:after="120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rongEmphasis"/>
        </w:rPr>
      </w:pPr>
      <w:r>
        <w:rPr/>
        <w:drawing>
          <wp:inline distT="0" distB="0" distL="0" distR="0">
            <wp:extent cx="5938520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t3"/>
        <w:jc w:val="both"/>
        <w:rPr/>
      </w:pPr>
      <w:r>
        <w:rPr/>
        <w:t>1.6.Должностные обязанности должностных лиц, специалистов и персонала обслуживающей организации, участвующих в формировании рационов питания учащихся, определяются руководителем предприятия, осуществляющего питание в соответствии с их квалификацией и профессиональной подготовкой. Медицинский работник (при его наличии) принимает участие в формировании рациона питания.</w:t>
      </w:r>
    </w:p>
    <w:p>
      <w:pPr>
        <w:pStyle w:val="Stylet3"/>
        <w:jc w:val="both"/>
        <w:rPr/>
      </w:pPr>
      <w:r>
        <w:rPr/>
        <w:t>1.7.Контроль за соблюдением санитарных правил и выполнением санитарно-противоэпидемиологических (профилактических) мероприятий проводится образовательным учреждением  на основании договорных отношений с филиалом ФГУЗ "Центр гигиены и эпидемиологии" или другими аккредитованными лабораториями.</w:t>
      </w:r>
    </w:p>
    <w:p>
      <w:pPr>
        <w:pStyle w:val="Stylet1"/>
        <w:jc w:val="both"/>
        <w:rPr/>
      </w:pPr>
      <w:r>
        <w:rPr/>
        <w:t>II. ОСНОВНЫЕ ПРИНЦИПЫ ОРГАНИЗАЦИИ РАЦИОНАЛЬНОГО ПИТАНИЯ УЧАЩИХСЯ</w:t>
      </w:r>
    </w:p>
    <w:p>
      <w:pPr>
        <w:pStyle w:val="Stylet3"/>
        <w:jc w:val="both"/>
        <w:rPr/>
      </w:pPr>
      <w:r>
        <w:rPr/>
        <w:t>2.1.Рациональное питание учащихся должно предусматривать поступление пищевых веществ и энергии в количествах, соответствующих их возрастным и физиологическим потребностям. Организатор питания разрабатывает цикличное меню, которое подлежит обязательному согласованию с органами Роспотребнадзора.</w:t>
      </w:r>
    </w:p>
    <w:p>
      <w:pPr>
        <w:pStyle w:val="Stylet3"/>
        <w:jc w:val="both"/>
        <w:rPr/>
      </w:pPr>
      <w:r>
        <w:rPr/>
        <w:t>2.2.Питание для обучающихся организовано в соответствии с графиком утвержденным руководителем общеобразовательного учреждения.</w:t>
      </w:r>
    </w:p>
    <w:p>
      <w:pPr>
        <w:pStyle w:val="Stylet3"/>
        <w:jc w:val="both"/>
        <w:rPr/>
      </w:pPr>
      <w:r>
        <w:rPr/>
        <w:t>2.3.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учреждениях.</w:t>
      </w:r>
    </w:p>
    <w:p>
      <w:pPr>
        <w:pStyle w:val="Stylet1"/>
        <w:jc w:val="both"/>
        <w:rPr/>
      </w:pPr>
      <w:r>
        <w:rPr/>
        <w:t>III. ОРГАНИЗАЦИЯ ОБСЛУЖИВАНИЯ УЧАЩИХСЯ ГОРЯЧИМ ПИТАНИЕМ</w:t>
      </w:r>
    </w:p>
    <w:p>
      <w:pPr>
        <w:pStyle w:val="Stylet1"/>
        <w:jc w:val="both"/>
        <w:rPr/>
      </w:pPr>
      <w:r>
        <w:rPr/>
        <w:t>Учащиеся получают горячее питание организованными группами, или в свободном доступе с линии раздачи.</w:t>
      </w:r>
    </w:p>
    <w:p>
      <w:pPr>
        <w:pStyle w:val="Stylet1"/>
        <w:jc w:val="both"/>
        <w:rPr/>
      </w:pPr>
      <w:r>
        <w:rPr/>
        <w:t>При питании организованными группами:</w:t>
      </w:r>
    </w:p>
    <w:p>
      <w:pPr>
        <w:pStyle w:val="Stylet3"/>
        <w:jc w:val="both"/>
        <w:rPr/>
      </w:pPr>
      <w:r>
        <w:rPr/>
        <w:t xml:space="preserve">3.1. За каждым классом в столовой закрепляются определенные столы. </w:t>
      </w:r>
    </w:p>
    <w:p>
      <w:pPr>
        <w:pStyle w:val="Stylet3"/>
        <w:jc w:val="both"/>
        <w:rPr/>
      </w:pPr>
      <w:r>
        <w:rPr/>
        <w:t>3.2. Отпуск учащимся питания в столовой организовывается по классам в соответствии с графиком, разработанным исходя из режима учебных занятий руководством столовой совместно с администрацией общеобразовательного учреждения, который утверждается директором и вывешивается на видном месте. Контроль за соблюдением графика возлагается на дежурного учителя.</w:t>
      </w:r>
    </w:p>
    <w:p>
      <w:pPr>
        <w:pStyle w:val="Stylet3"/>
        <w:jc w:val="both"/>
        <w:rPr/>
      </w:pPr>
      <w:r>
        <w:rPr/>
        <w:t>3.3. Предварительное накрытие столов осуществляется работниками столовой.</w:t>
      </w:r>
    </w:p>
    <w:p>
      <w:pPr>
        <w:pStyle w:val="Stylet3"/>
        <w:jc w:val="both"/>
        <w:rPr/>
      </w:pPr>
      <w:r>
        <w:rPr/>
        <w:t>3.4. В установленное по графику время посещения столовой обучающиеся по классам вместе с классным руководителем организованным порядком после мытья рук входят в зал, рассаживаются за закрепленные за классом столы и принимают пищу.</w:t>
      </w:r>
    </w:p>
    <w:p>
      <w:pPr>
        <w:pStyle w:val="Stylet3"/>
        <w:jc w:val="both"/>
        <w:rPr/>
      </w:pPr>
      <w:r>
        <w:rPr/>
        <w:t>3.5. После окончания приема пищи обучающиеся вместе с классным руководителем и дежурными по столовой относят использованную посуду в моечную, затем выходят из зала; работники столовой наводят порядок в обеденном зале.</w:t>
      </w:r>
    </w:p>
    <w:p>
      <w:pPr>
        <w:pStyle w:val="Stylet1"/>
        <w:jc w:val="both"/>
        <w:rPr/>
      </w:pPr>
      <w:r>
        <w:rPr/>
        <w:t>IV. КОНТРОЛЬ ЗА РАБОТОЙ СТОЛОВОЙ</w:t>
      </w:r>
    </w:p>
    <w:p>
      <w:pPr>
        <w:pStyle w:val="Stylet3"/>
        <w:jc w:val="both"/>
        <w:rPr/>
      </w:pPr>
      <w:r>
        <w:rPr/>
        <w:t>4.1.Контроль работы столовой осуществляется медработником (при наличии), ответственным за организацию питания по школе (назначается приказом директора), членами бракеражной комиссии, специалистами  Управления образования.</w:t>
      </w:r>
    </w:p>
    <w:p>
      <w:pPr>
        <w:pStyle w:val="Stylet3"/>
        <w:jc w:val="both"/>
        <w:rPr/>
      </w:pPr>
      <w:r>
        <w:rPr/>
        <w:t>4.2.Бракеражная комиссия ежедневно снимает пробы с записью в журнале бракеража готовой пищи о качестве приготовленной пищи и о допуске к раздаче. Состав бракеражной комиссии: медицинский работник ( при наличии), повар, руководитель общеобразовательного учреждения  или работник, ответственный за организацию питания в школе, члены родительского комитета ( по согласованию).</w:t>
      </w:r>
    </w:p>
    <w:p>
      <w:pPr>
        <w:pStyle w:val="Stylet3"/>
        <w:jc w:val="both"/>
        <w:rPr/>
      </w:pPr>
      <w:r>
        <w:rPr/>
        <w:t>4.3. Персональную ответственность за соблюдением требуемых санитарно-гигиенических норм и правил в столовой, а также за организацию питания обучающихся несет руководитель организации, осуществляющей питание и руководитель общеобразовательного учреждения.</w:t>
      </w:r>
    </w:p>
    <w:p>
      <w:pPr>
        <w:pStyle w:val="Stylet1"/>
        <w:jc w:val="both"/>
        <w:rPr/>
      </w:pPr>
      <w:r>
        <w:rPr/>
        <w:t>V. ПОРЯДОК ОРГАНИЗАЦИИ ЛЬГОТНОГО ПИТАНИЯ</w:t>
      </w:r>
    </w:p>
    <w:p>
      <w:pPr>
        <w:pStyle w:val="Stylet1"/>
        <w:jc w:val="both"/>
        <w:rPr/>
      </w:pPr>
      <w:r>
        <w:rPr/>
        <w:t>5.1. Ежегодно перед началом учебного года Постановлением администрации Гурьевского муниципального района утверждается перечень категорий учащихся, имеющих льготы на получение бесплатного питания, сумма, выделяемая на питание одного ребенка в день, с указанием источника финансирования.</w:t>
      </w:r>
    </w:p>
    <w:p>
      <w:pPr>
        <w:pStyle w:val="Stylet1"/>
        <w:jc w:val="both"/>
        <w:rPr/>
      </w:pPr>
      <w:r>
        <w:rPr/>
        <w:t>5.2 Бесплатное питание предоставляется на основании постановления администрации Гурьевского муниципального района:</w:t>
      </w:r>
    </w:p>
    <w:p>
      <w:pPr>
        <w:pStyle w:val="Stylet1"/>
        <w:jc w:val="both"/>
        <w:rPr/>
      </w:pPr>
      <w:r>
        <w:rPr/>
        <w:t xml:space="preserve">а) обучающимся из малообеспеченных семей, имеющих соответствующий статус в Управлении социальной защиты населения (справка выдается сроком на три месяца); </w:t>
      </w:r>
    </w:p>
    <w:p>
      <w:pPr>
        <w:pStyle w:val="Stylet1"/>
        <w:jc w:val="both"/>
        <w:rPr/>
      </w:pPr>
      <w:r>
        <w:rPr/>
        <w:t>б) обучающимся из многодетных (малообеспеченных) семей, имеющих соответствующий статус в Управлении социальной защиты населения (справка выдается на один год), на основании Закона Кемеровской области от 22.02.2006г. № 53«О мерах социальной поддержки многодетных семей в Кемеровской области», постановления  Коллегии Администрации Кемеровской области от 08.12.2011 г. № 568 «О внесении изменений в постановление Коллегии Администрации Кемеровской области от 22.02.2006 г. №53 «О мерах социальной поддержки многодетных семей в Кемеровской области».</w:t>
      </w:r>
    </w:p>
    <w:p>
      <w:pPr>
        <w:pStyle w:val="Stylet1"/>
        <w:jc w:val="both"/>
        <w:rPr/>
      </w:pPr>
      <w:r>
        <w:rPr/>
        <w:t>в) обучающимся, из числа  подвозимых из других территорий.</w:t>
      </w:r>
    </w:p>
    <w:p>
      <w:pPr>
        <w:pStyle w:val="Stylet1"/>
        <w:jc w:val="both"/>
        <w:rPr/>
      </w:pPr>
      <w:r>
        <w:rPr/>
        <w:t xml:space="preserve">г) обучающимся находящимся под опекой (попечительством) или в приемной семье, имеющих статус </w:t>
      </w:r>
      <w:r>
        <w:rPr>
          <w:bCs/>
          <w:szCs w:val="28"/>
        </w:rPr>
        <w:t>детей-сирот и детей, оставшихся без попечения родителей</w:t>
      </w:r>
      <w:r>
        <w:rPr/>
        <w:t xml:space="preserve">, при предоставлении копии соответствующего постановления АГМР. В случае усыновления (удочерения),  отмены опеки (попечительства) или расторжения договора с приемной семьей отдел опеки и попечительства должен предоставлять информацию специалисту Управления образования об изменении статуса обучающегося. </w:t>
      </w:r>
    </w:p>
    <w:p>
      <w:pPr>
        <w:pStyle w:val="Normal"/>
        <w:jc w:val="both"/>
        <w:rPr/>
      </w:pPr>
      <w:r>
        <w:rPr/>
        <w:t>5.3Управлением образования издается приказ об организации питания в общеобразовательных организациях, в котором прописывается перечень документов необходимых для предоставления льготного 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категорий:</w:t>
      </w:r>
    </w:p>
    <w:p>
      <w:pPr>
        <w:pStyle w:val="Normal"/>
        <w:rPr/>
      </w:pPr>
      <w:r>
        <w:rPr/>
        <w:t>-</w:t>
      </w:r>
      <w:r>
        <w:rPr>
          <w:szCs w:val="28"/>
        </w:rPr>
        <w:t xml:space="preserve">Списки  детей получающих бесплатное питание по категориям, в алфавитном порядке, </w:t>
      </w:r>
    </w:p>
    <w:p>
      <w:pPr>
        <w:pStyle w:val="Normal"/>
        <w:jc w:val="both"/>
        <w:rPr/>
      </w:pPr>
      <w:r>
        <w:rPr/>
        <w:t>утвержденные директором школы, заверенные печатью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16"/>
        <w:gridCol w:w="1400"/>
        <w:gridCol w:w="977"/>
        <w:gridCol w:w="1540"/>
        <w:gridCol w:w="1539"/>
        <w:gridCol w:w="1590"/>
        <w:gridCol w:w="14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И.О. ребенка пол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ро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машний 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И.О. родителей полность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 работы родителей,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нимаемая долж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меч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малообеспеченн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аверенная копия справки, выданная органами социальной защиты, подтверждающая статус ребен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 многодетные (малообеспеченны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аверенная копия справки, выданная органами социальной защиты, подтверждающая статус ребенк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и разных фамилий у ребенка и родителя необходим документ, подтверждающий их  род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атегория «дети-сироты и дети, оставшиеся без попечения родителей, находящиеся под опекой (попечительством), в приемной семь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веренная копия документа о назначении опеки на возмездной осно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атегория « обучающиеся из числа подвозимых из других территор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кумент подтверждающий место жительства учащего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t1"/>
        <w:jc w:val="both"/>
        <w:rPr/>
      </w:pPr>
      <w:r>
        <w:rPr/>
        <w:t xml:space="preserve">5.4. Классный руководитель ведет работу по сбору документов для предоставления бесплатного питания обучающимся и передает их ответственному по питанию общеобразовательного учреждения. </w:t>
      </w:r>
    </w:p>
    <w:p>
      <w:pPr>
        <w:pStyle w:val="Stylet1"/>
        <w:jc w:val="both"/>
        <w:rPr/>
      </w:pPr>
      <w:r>
        <w:rPr/>
        <w:t>5.5.Ответственный по питанию, на основании представленных документов, формирует  общий пакет документов на предоставление   бесплатного питания. Руководитель общеобразовательного учреждения утверждает список обучающихся на бесплатное питание и передает его со всеми подтверждающими документами специалисту Управления образования.</w:t>
      </w:r>
    </w:p>
    <w:p>
      <w:pPr>
        <w:pStyle w:val="Stylet1"/>
        <w:jc w:val="both"/>
        <w:rPr/>
      </w:pPr>
      <w:r>
        <w:rPr/>
        <w:t>Решение о предоставлении льготного питания оформляется приказом директора.</w:t>
      </w:r>
    </w:p>
    <w:p>
      <w:pPr>
        <w:pStyle w:val="Stylet1"/>
        <w:jc w:val="both"/>
        <w:rPr/>
      </w:pPr>
      <w:r>
        <w:rPr/>
        <w:t xml:space="preserve">5.6. Списки учащихся  для получения бесплатного питания формируются ежегодно на начало нового учебного года и корректируются на протяжении всего учебного года при предоставлении родителями (законными представителями) документов, дающих право получения бесплатного питания. Ответственным за питание в школе, в течении учебного года формируются дополнительные списки учащихся, получающих бесплатное питание ,утверждаются руководителем общеобразовательной организации и со всем пакетом документов предоставляет  списки специалисту Управления образования. </w:t>
      </w:r>
    </w:p>
    <w:p>
      <w:pPr>
        <w:pStyle w:val="Stylet1"/>
        <w:jc w:val="both"/>
        <w:rPr/>
      </w:pPr>
      <w:r>
        <w:rPr/>
        <w:t>5.7 Предоставление питания учащимся муниципальных общеобразовательных учреждений, расположенных на территории Гурьевского района, осуществляется исходя из фактического посещения обучающихся общеобразовательных учреждений и отражается в табеле посещения учащихся.</w:t>
      </w:r>
    </w:p>
    <w:p>
      <w:pPr>
        <w:pStyle w:val="Stylet3"/>
        <w:jc w:val="both"/>
        <w:rPr/>
      </w:pPr>
      <w:r>
        <w:rPr/>
        <w:t>5.8 Классный руководитель ведет учет получения бесплатного питания и в конце текущего месяца сдает его ответственному за организацию питания в общеобразовательном учреждении.</w:t>
      </w:r>
    </w:p>
    <w:p>
      <w:pPr>
        <w:pStyle w:val="Stylet3"/>
        <w:jc w:val="both"/>
        <w:rPr/>
      </w:pPr>
      <w:r>
        <w:rPr/>
        <w:t>5.9 Работник, ответственный за питание до 5 числа следующего за отчетным месяцем сдает отчет и все финансовые документы по питанию в МБУ «Централизованная бухгалтерия».</w:t>
      </w:r>
    </w:p>
    <w:p>
      <w:pPr>
        <w:pStyle w:val="Stylet1"/>
        <w:jc w:val="both"/>
        <w:rPr/>
      </w:pPr>
      <w:r>
        <w:rPr/>
        <w:t xml:space="preserve">VI. ОТВЕТСТВЕННОСТЬ </w:t>
      </w:r>
    </w:p>
    <w:p>
      <w:pPr>
        <w:pStyle w:val="Stylet3"/>
        <w:jc w:val="both"/>
        <w:rPr/>
      </w:pPr>
      <w:r>
        <w:rPr/>
        <w:t>6.1. Общеобразовательное учреждение несет ответственность за своевременное информирование родителей (законных представителей) обо всех изменениях, касающихся вопросов питания, льготных категорий, размерах сумм ,выделяемых на оплату льготного питания.</w:t>
      </w:r>
    </w:p>
    <w:p>
      <w:pPr>
        <w:pStyle w:val="Stylet3"/>
        <w:jc w:val="both"/>
        <w:rPr/>
      </w:pPr>
      <w:r>
        <w:rPr/>
        <w:t xml:space="preserve">6.2. Организатор питания отвечает за качество и безопасность питания, своевременную поставку продуктов для осуществления питания. </w:t>
      </w:r>
    </w:p>
    <w:p>
      <w:pPr>
        <w:pStyle w:val="Stylet3"/>
        <w:jc w:val="both"/>
        <w:rPr/>
      </w:pPr>
      <w:r>
        <w:rPr/>
        <w:t>6.3. Общеобразовательное учреждение обеспечивает постоянный контроль за работой обслуживающей организацией с привлечением родительских комитетов, обучающихся, общественности.</w:t>
      </w:r>
    </w:p>
    <w:p>
      <w:pPr>
        <w:pStyle w:val="Stylet3"/>
        <w:jc w:val="both"/>
        <w:rPr/>
      </w:pPr>
      <w:r>
        <w:rPr/>
        <w:t>6.4. Родители (законные представители) несут ответственность за своевременное представление пакета документов, необходимых для предоставления бесплатных горячих обедов.</w:t>
      </w:r>
    </w:p>
    <w:p>
      <w:pPr>
        <w:pStyle w:val="Stylet3"/>
        <w:jc w:val="both"/>
        <w:rPr/>
      </w:pPr>
      <w:r>
        <w:rPr/>
        <w:t>6.5. Родители своевременно информируют общеобразовательное учреждение обо всех нарушениях по предоставлению горячих завтраков, обедов, буфетной продукции и некачественном их приготовлении (в случае необходимости).</w:t>
      </w:r>
    </w:p>
    <w:p>
      <w:pPr>
        <w:pStyle w:val="Stylet3"/>
        <w:jc w:val="both"/>
        <w:rPr/>
      </w:pPr>
      <w:r>
        <w:rPr/>
        <w:t>6.6. Ответственность за соблюдение санитарно-гигиенического режима приготовления  питания (завтраков, обедов), качество продуктов и полноту закладки продуктов возлагается на организатора питания, медицинского работника (при наличии) и работника, отвечающего за питание муниципального общеобразовательного учреждения.</w:t>
      </w:r>
    </w:p>
    <w:p>
      <w:pPr>
        <w:pStyle w:val="Stylet3"/>
        <w:jc w:val="both"/>
        <w:rPr/>
      </w:pPr>
      <w:r>
        <w:rPr/>
        <w:t>6.7. Работник, отвечающий за вопросы организации питания общеобразовательного учреждения, имеет право на проведение контроля за работой столовой по вопросам соблюдения санитарно-гигиенического режима, проверку калькуляции и полноту закладки продуктов. Работник обязан сообщить обо всех нарушениях по организации горячего питания руководителю общеобразовательного учреждения в день обнаружения нарушений и составить соответствующий ак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7:00Z</dcterms:created>
  <dc:creator>1</dc:creator>
  <dc:description/>
  <cp:keywords/>
  <dc:language>en-US</dc:language>
  <cp:lastModifiedBy>MorozovaEN</cp:lastModifiedBy>
  <cp:lastPrinted>2013-03-19T10:34:00Z</cp:lastPrinted>
  <dcterms:modified xsi:type="dcterms:W3CDTF">2019-03-21T06:45:00Z</dcterms:modified>
  <cp:revision>48</cp:revision>
  <dc:subject/>
  <dc:title>ПОЛОЖЕНИЕ</dc:title>
</cp:coreProperties>
</file>