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620" w:hanging="0"/>
        <w:rPr>
          <w:rFonts w:ascii="Wide Latin" w:hAnsi="Wide Latin" w:cs="Wide Latin"/>
          <w:b/>
          <w:b/>
          <w:caps/>
          <w:color w:val="000000"/>
          <w:sz w:val="40"/>
          <w:szCs w:val="40"/>
          <w:lang w:val="en-US" w:eastAsia="en-US"/>
        </w:rPr>
      </w:pPr>
      <w:r>
        <w:rPr>
          <w:rFonts w:cs="Wide Latin" w:ascii="Wide Latin" w:hAnsi="Wide Latin"/>
          <w:b/>
          <w:caps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36.95pt;width:551.05pt;height:149.75pt;mso-wrap-style:none;v-text-anchor:middle" type="_x0000_t136">
            <v:path textpathok="t"/>
            <v:textpath on="t" fitshape="t" string="ПЛАН РАБОТЫ&#10;        Управления образования&#10;       администрации Гурьевского муниципального рай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1620" w:hanging="0"/>
        <w:jc w:val="center"/>
        <w:rPr>
          <w:rFonts w:ascii="Wide Latin" w:hAnsi="Wide Latin" w:cs="Wide Latin"/>
          <w:b/>
          <w:b/>
          <w:caps/>
          <w:color w:val="000000"/>
          <w:sz w:val="32"/>
          <w:szCs w:val="32"/>
        </w:rPr>
      </w:pPr>
      <w:r>
        <w:rPr>
          <w:rFonts w:cs="Wide Latin" w:ascii="Wide Latin" w:hAnsi="Wide Lati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#336699" stroked="f" o:allowincell="f" style="position:absolute;margin-left:46.2pt;margin-top:3.7pt;width:433.4pt;height:78.45pt;mso-wrap-style:none;v-text-anchor:middle" type="_x0000_t136">
            <v:path textpathok="t"/>
            <v:textpath on="t" fitshape="t" string="на 2016-2017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280"/>
        <w:ind w:left="57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#336699" stroked="f" o:allowincell="f" style="position:absolute;margin-left:379.1pt;margin-top:25.25pt;width:106.35pt;height:76.5pt;mso-wrap-style:none;v-text-anchor:middle" type="_x0000_t136">
            <v:path textpathok="t"/>
            <v:textpath on="t" fitshape="t" string="Гурьевск 2016&#10;&#10;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715</wp:posOffset>
                </wp:positionV>
                <wp:extent cx="2628900" cy="1617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у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В. Тем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« 31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август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35pt;mso-wrap-distance-left:9.05pt;mso-wrap-distance-right:9.05pt;mso-wrap-distance-top:0pt;mso-wrap-distance-bottom:0pt;margin-top:0.45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Гурь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В. Темни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« 31»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августа  </w:t>
                      </w:r>
                      <w:r>
                        <w:rPr>
                          <w:sz w:val="20"/>
                          <w:szCs w:val="20"/>
                        </w:rPr>
                        <w:t xml:space="preserve"> 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План работы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Управления образования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 xml:space="preserve">администрации Гурьевского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муниципального  района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color w:val="000000"/>
          <w:sz w:val="40"/>
          <w:szCs w:val="40"/>
        </w:rPr>
        <w:t>на 2016-2017 учебный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рьевск 2016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нтябрь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0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63"/>
        <w:gridCol w:w="2126"/>
      </w:tblGrid>
      <w:tr>
        <w:trPr>
          <w:trHeight w:val="86" w:hRule="atLeast"/>
        </w:trPr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8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, коми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94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-совещ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ей образовательных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ащихся бесплатными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В. Я.</w:t>
            </w:r>
          </w:p>
        </w:tc>
      </w:tr>
      <w:tr>
        <w:trPr>
          <w:trHeight w:val="49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й ситуации в образовательных организац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това И.И. </w:t>
            </w:r>
          </w:p>
        </w:tc>
      </w:tr>
      <w:tr>
        <w:trPr>
          <w:trHeight w:val="40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Ш – 1, РИК -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1-НД, отчет по трудоустройству выпускников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6 года) в автоматизированной системе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 по выполнению натуральных норм питания в центрах с дневным пребыванием за 3-ий сез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по выполнению натуральных норм питания в центрах с дневным пребыванием  за лето-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22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верке знаний ПДД водителей «школьных автобу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2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ой программы Гурьевского муниципального района  «Развитие системы образования на 2017-2019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, специалисты по направлениям</w:t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молодых специалист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чебных планов и комплектование классов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одготовки выпускников 9 и 11 классов к государственной итоговой аттестации, проводимой в 2017 году в форме ЕГЭ 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  <w:r>
              <w:rPr>
                <w:color w:val="000000"/>
                <w:sz w:val="22"/>
                <w:szCs w:val="22"/>
              </w:rPr>
              <w:t xml:space="preserve"> Потанина В. Я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руководителями ОО по приведению Уставов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специальной оценки условий труда в О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9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ОО по составлению и корректировке списков  детей в возрасте от </w:t>
            </w:r>
            <w:r>
              <w:rPr>
                <w:color w:val="000000"/>
                <w:sz w:val="22"/>
                <w:szCs w:val="22"/>
              </w:rPr>
              <w:t xml:space="preserve">6,5  </w:t>
            </w:r>
            <w:r>
              <w:rPr>
                <w:sz w:val="22"/>
                <w:szCs w:val="22"/>
              </w:rPr>
              <w:t>до  18 лет, проживающих  или пребывающих на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ского муниципального района  и подлежащих  обязательному обучению в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9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ого задания учреждений, характеризующих качество муниципальной услуги «Реализация общедоступного и бесплатного начального общего, основного общего и среднего общего образования по основным общеобразовательным программам», за 3 квартал 2016 года (июль-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условий жизни и воспитания несовершеннолетних, находящихся в МКОУ Детский дом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</w:tc>
      </w:tr>
      <w:tr>
        <w:trPr>
          <w:trHeight w:val="13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«Комплектование дошкольных образовательных организ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13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одготовка Кузбассобрнадзора МБДОУ «Детский сад № 18», участие в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ьянова И.А., куратор ОО</w:t>
            </w:r>
          </w:p>
        </w:tc>
      </w:tr>
      <w:tr>
        <w:trPr>
          <w:trHeight w:val="13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одготовка Кузбассобрнадзора МБОУ «ООШ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3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знаний  в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детей-инвали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акция осенней посадки деревьев «Миллион деревьев -  Кузбассу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 Руководители ОО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>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за 2016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5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окументов кандидатов на присуждение ежегодной Губернаторской премии «Достижения юных» до 10.09.2016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тоговая аттестация выпускников 9 классов общеобразовательных организаций (дополнительный пери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3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02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18"/>
        <w:gridCol w:w="1772"/>
      </w:tblGrid>
      <w:tr>
        <w:trPr>
          <w:trHeight w:val="27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72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етней оздоровительной кампании 2016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278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7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го родительского комит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83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  по введению ФГОС ОО «Организация инклюзивного образования в О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2036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Структура и содержание ООП ООО. Изменения, вносимые в ООП ООО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комплектования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Трудоустройство выпускников 9, 11 класс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56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 «Комплектование дошкольных образовательных организац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279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РИК – 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79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школьных производственных брига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40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школьных спортивных клуб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</w:tc>
      </w:tr>
      <w:tr>
        <w:trPr>
          <w:trHeight w:val="56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по выполнению натуральных норм питания в дошкольных образовательных учреждениях (3 кварта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77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6 года) в автоматизированной системе на сай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4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есячнику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4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ования организаций дополнительного образования на 2016-2017 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1304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3 квартал 2016 года (июль-сентябрь 2016 г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Овсянникова И.Н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ценки качества предметных достижений учащихся 5-х, 8-х, 10-х классов </w:t>
            </w:r>
            <w:r>
              <w:rPr>
                <w:color w:val="000000"/>
                <w:sz w:val="22"/>
                <w:szCs w:val="22"/>
              </w:rPr>
              <w:t xml:space="preserve">(русский язык, математика, профильные предметы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113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по соблюдению законодательства РФ об образовании в части предоставления доступного, бесплат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4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МКОУ Детский дом №1 г. Гурьевска по осуществлению отдельного полномочия органа опеки и попечи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О.Г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: </w:t>
            </w:r>
          </w:p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рка образовательных организаций по выполнению мероприятий в области гражданской оборо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разовательных организаций по соблюдению требований безопасности по содержанию и эксплуатации детских   игровых (спортивных) площадо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А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Мониторинг наркоситуации в системе образования Гурьевского района  за 2015-2016 учебный год</w:t>
            </w:r>
          </w:p>
          <w:p>
            <w:pPr>
              <w:pStyle w:val="Normal"/>
              <w:ind w:right="-12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специальной оценки условий труда в ОО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готовке к проверкам Кузбассобрнадзора в МУ ДО «ДДТ», МБОУ «СОШ №  25», МБДОУ «Детский сад № 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, кураторы ОО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тодическая помощь в разработке адаптированной основной образовательной программы в   Д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8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>руководителей и педагогов  ДОУ «</w:t>
            </w:r>
            <w:r>
              <w:rPr>
                <w:color w:val="000000"/>
                <w:sz w:val="22"/>
                <w:szCs w:val="22"/>
              </w:rPr>
              <w:t xml:space="preserve"> Организация федеральной инновационной площадки по теме «Экологическое образование в ДОУ</w:t>
            </w:r>
          </w:p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 (д.с. №1, 12, 1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478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19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4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8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 за 2016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ind w:left="-42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раткосрочного повышения квалификации (профмастерства) водителей «школьных автобус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конкурсе рисунков «Правила дорожные детям знать положено»  среди организаций дошкольного 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 Морозова Е.Н</w:t>
            </w:r>
          </w:p>
        </w:tc>
      </w:tr>
      <w:tr>
        <w:trPr>
          <w:trHeight w:val="47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урок безопасности в сети Интер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89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е акции, посвященные Дню пожилых люд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ватова И.И., Руководители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Международный день уважения Старшего поколения.  </w:t>
              </w:r>
            </w:hyperlink>
            <w:r>
              <w:rPr>
                <w:sz w:val="22"/>
                <w:szCs w:val="22"/>
              </w:rPr>
              <w:t>Торжественное мероприятие для ветеранов педагогического труд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</w:tbl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40"/>
        <w:gridCol w:w="2163"/>
      </w:tblGrid>
      <w:tr>
        <w:trPr>
          <w:trHeight w:val="1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Управл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3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дровой ситуации в 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Анализ результатов мониторинга наркоситуации в системе образования Гурьевского района  за 2015-2016 учебный год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  <w:tr>
        <w:trPr>
          <w:trHeight w:val="6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ового исследования «Удовлетворённость качеством общего образова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</w:tc>
      </w:tr>
      <w:tr>
        <w:trPr>
          <w:trHeight w:val="6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Работа школьных консилиум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. Н. Верхоланцева Л.В.</w:t>
            </w:r>
          </w:p>
        </w:tc>
      </w:tr>
      <w:tr>
        <w:trPr>
          <w:trHeight w:val="6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овка перечня </w:t>
            </w:r>
            <w:r>
              <w:rPr>
                <w:sz w:val="22"/>
                <w:szCs w:val="22"/>
              </w:rPr>
              <w:t xml:space="preserve">территорий Гурьевского муниципального района, за которыми закреплены </w:t>
            </w:r>
            <w:r>
              <w:rPr>
                <w:bCs/>
                <w:sz w:val="22"/>
                <w:szCs w:val="22"/>
              </w:rPr>
              <w:t>общеобразовательные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 руководители ОО</w:t>
            </w:r>
          </w:p>
        </w:tc>
      </w:tr>
      <w:tr>
        <w:trPr>
          <w:trHeight w:val="5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рганизация горячего питания учащихся в разрезе требований СанП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3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 «Охрана труда в О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4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оформлению документов, регулирующих трудовые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проверках  Кузбассобрнадзора в МУ ДО «ДДТ», МБОУ «СОШ №  25», МБДОУ «Детский сад № 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ьянова И.А. 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проверкам Кузбассобрнадзора МКОУ «Касьминская НОШ», МБОУ «ООШ № 10», МКОУ «КУлебакинская НОШ», МКОУ «Ур-Бедаревская НОШ», МБОУ «Сосновская СОШ», МБДОУ «Детский сад № 6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, кураторы ОО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деятельности образовательных организаций по профилактике правонарушений и употребления ПАВ (пилотажный выбор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рганизационные</w:t>
            </w:r>
            <w:r>
              <w:rPr>
                <w:color w:val="000000"/>
                <w:sz w:val="22"/>
                <w:szCs w:val="22"/>
              </w:rPr>
              <w:t xml:space="preserve"> мероприят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операция «Внимание, дети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классных часов и мероприятий, посвященных Международному дню толерант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рганизаторов в аудиториях и экспертов для проверки экзаменационных работ на  государственной итоговой аттестации выпускников 9, 11-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6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опекунов (попечителей), приемных родителей Гурьевского района, посвященный Дню мате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ова И.Н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 «Учитель года», «Сердце отдаю детям», «Воспитатель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 мероприятий, приуроченных к Всероссийскому Дню правов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ва И.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областной акции «Теплый дом» (реализация Постановления Правительства РФ от 19.05.2009г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0" w:gutter="0" w:header="0" w:top="899" w:footer="72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абрь</w:t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2160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введению ФГОС</w:t>
            </w:r>
            <w:r>
              <w:rPr>
                <w:color w:val="000000"/>
                <w:sz w:val="22"/>
                <w:szCs w:val="22"/>
              </w:rPr>
              <w:t xml:space="preserve"> 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11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ей образовательных организац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и тематической проверки «Работа школьных консилиумо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Л. 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образовательных организаций «Психолого-педагогическое сопровождение детей с ОВЗ в условиях реализации ФГОС НО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проведения муниципального этапа предметных олимпи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верке знаний ПДД водителей «школьных автобу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тчеты по формам  1 – ФК, 5 –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еспеченности школ педагогическими кадрами,  мониторинг по оказанию мер социальной поддержки молодым специалистам,  мониторинг участия молодых специалистов в целевых программах, направленных на улучшение жилищных условий за 4 квартал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школьных спортивных клу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рганизацией дежурства, пожарной и антитеррористической безопасности в образовательных организациях Гурьевского района во время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едование организаций для подготовки к проведению ремонтов в 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рмирование муниципальных заданий образовательных организаций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специальной оценке услови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нформации и формирование заявки в ДОиН КО на получение проездных билетов для отличников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 проверках Кузбассобрнадзора МКОУ «Касьминская НОШ», МБОУ «ООШ № 10», МКОУ «КУлебакинская НОШ», МКОУ «Ур-Бедаревская НОШ», МБОУ Сосновская СОШ», МБДОУ «Детский сад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участников государственной итоговой аттестации выпускников 9, 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диагностического тестирования выпускников 9 и 11 классов по русскому языку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губернаторских премий и муниципальных стипендий отличникам учебы по итогам первого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в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>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в рамках областной акции «Рождество для всех и для кажд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областной акции «Теплый дом» (реализация Постановления Правительства РФ от 19.05.2009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ион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удущее без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аева Н.А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профессионального мастерства «Педагог-психолог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аева Н.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0" w:gutter="0" w:header="0" w:top="719" w:footer="1134" w:bottom="119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green"/>
        </w:rPr>
      </w:pPr>
      <w:r>
        <w:rPr>
          <w:b/>
          <w:caps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  <w:gridCol w:w="1985"/>
      </w:tblGrid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униципального родительск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Анализ муницип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РИК-103, 1-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8"/>
              </w:rPr>
              <w:t>Отчеты об обеспеченност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санова А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1-ПС, 78-РИК, 85-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в ТОУ Роспотребнадзо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организации питания обучающихся за 2-ую четверт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выполнению натуральных норм питания в МДОУ за 4-ы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8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2"/>
                <w:szCs w:val="20"/>
              </w:rPr>
              <w:t>Тематическая проверка  «Соблюдение требований постановления Правительства РФ от 19 мая 2009г.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</w:tc>
      </w:tr>
      <w:tr>
        <w:trPr>
          <w:trHeight w:val="8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р, анализ и утверждение отчетов опекунов (попечителей), приемных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фриева С.Ю.</w:t>
            </w:r>
          </w:p>
        </w:tc>
      </w:tr>
      <w:tr>
        <w:trPr>
          <w:trHeight w:val="67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едование организаций для подготовки проведения ремонтов в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143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4 квартал 2016 года (октябрь-декабрь 201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Овсянникова И.Н., руководители ОО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учащихся в региональном этапе 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кандидатур на участие в общественном наблюдении в рамках проведения государственной итоговой аттестации выпускников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общеобразовательных организациях традиционных </w:t>
            </w:r>
            <w:r>
              <w:rPr>
                <w:color w:val="000000"/>
                <w:sz w:val="22"/>
                <w:szCs w:val="22"/>
              </w:rPr>
              <w:t>Вечеров встреч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конкурса «Ученик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профилактической операции «Канику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кольных автобусов к проведению технического осмот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0" w:gutter="0" w:header="0" w:top="70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0"/>
        <w:gridCol w:w="2160"/>
      </w:tblGrid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ый стандарт педагога. Дорожная карта по внесению изменений в кадровую политику 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кина Е.Г.  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обучающимся в общеобразовательных организациях детям-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участия учащихся общеобразовательных организаций в региональном этапе 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комплектование 1-х классов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организаций дополнительного образования по вопросам  реализации образовательных программ техн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МКОУ Детский дом №1 по защите имущественных прав детей-сирот и детей, оставшихся без попечения родителей. Ведение личных дел 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А.В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едование организаций для подготовки к проведению ремонтов в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, 11 классов по предметам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 антинаркотической акции «Родительски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аева Н.А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смотра школьных автобусов согласно график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розова Е.Н.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бластном форуме «Кузбасский образовательный форум – 2017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0" w:gutter="0" w:header="0" w:top="1134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2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2160"/>
        <w:gridCol w:w="2160"/>
      </w:tblGrid>
      <w:tr>
        <w:trPr>
          <w:trHeight w:val="146" w:hRule="atLeast"/>
        </w:trPr>
        <w:tc>
          <w:tcPr>
            <w:tcW w:w="108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йонного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о ФГОС «ФГОС для детей  с нарушением интеллекта». «Адаптированная программа для детей с нарушением интелле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деятельности организаций дополнительного образования по вопросам  реализации образовательных программ технической направл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верке знаний ПДД водителей «школьных автобус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сметной документации к проведению ремонтов в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ответствия МКОУ Детский дом №1 требованиям Постановления Правительства РФ от 24.05.14  №481 «О деятельности организаций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реестра организаций отдыха детей и их оздоровления на 2017 год в автоматизированной системе на сайте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ого задания учреждений, характеризующих качество муниципальной услуги «Реализация общедоступного и бесплатного начального общего, основного общего и среднего общего образования по основным общеобразовательным программам», за 1 квартал 2017 года (январь-ма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риема учащихся в 1 класс на 2017-2018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, 11 класс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аспортов оздоровительных организаций с дневным пребыванием на базе общеобразовательных организаций и организаций отдыха и оздоровления детей различных форм собственности, расположенных на территории Гурьевского муниципального района с федеральными структу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здоровительных организаци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фестиваль Г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операция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 олимпиаде для старшеклассников «Здорово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областной акции «Теплый дом» (реализация Постановления Правительства РФ от 19.05.2009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оведение  районного образовательного Форума «Федеральный государственный образовательный стандарт: обсуждаем опыт решения инновационных за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кина Е.Г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областном форуме «Образование. Карьера. Занят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2145"/>
      </w:tblGrid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 народных депутатов </w:t>
            </w:r>
          </w:p>
        </w:tc>
        <w:tc>
          <w:tcPr>
            <w:tcW w:w="66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 по отдыху, оздоровлению, занятости детей в 2017 г.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а О.В., Куватова И.И. 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1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Д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по организации питания обучающихся и выполнение натуральных норм питания в дошкольных образовательных учрежде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11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1 квартал 2017 года (январь-март 2017 г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Овсянникова И.Н.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бследование детей на районной ПМПК с целью определения образовательного маршру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Матвеева Л.Н.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ценки качества предметных достижений учащихся 4-х, 8-х, 10-х классов </w:t>
            </w:r>
            <w:r>
              <w:rPr>
                <w:color w:val="000000"/>
                <w:sz w:val="22"/>
                <w:szCs w:val="22"/>
              </w:rPr>
              <w:t xml:space="preserve">(русский язык, математика, профильные предметы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одготовки выпускников 9 и 11 классов к государственной итоговой аттестации, проводимой в 2017 году в форме ЕГЭ и ОГ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  <w:r>
              <w:rPr>
                <w:color w:val="000000"/>
                <w:sz w:val="22"/>
                <w:szCs w:val="22"/>
              </w:rPr>
              <w:t xml:space="preserve"> Потанина В. Я.</w:t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проверки условий жизни и воспитания несовершеннолетних, находящихся в МКОУ Детский дом 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ерспективной потребности в педагогических кадрах для общеобразовательных организац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08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для учащихся начальной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ов Педагогические таланты, Первый учитель,  Молодой учитель, Нравственный  подвиг уч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80"/>
        <w:gridCol w:w="2500"/>
      </w:tblGrid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онный совет по ФГО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комиссии по организации и  обеспечению отдыха и оздоровления детей Гурьевского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12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 и утверждение кандидатур на присуждение ежегодного муниципального гранта "Достижения юных", муниципальной премии «За высокие результаты в конкурсах, олимпиадах и соревнования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 и работников пищеблоков, занятых в летней оздоровительной кампа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ащихся бесплатными учеб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формированности УУД учащихся начальной и основной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81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летних оздоровительных организаций с дневным пребыванием на базе обще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областную акцию «Первое сентября-каждому школьнику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выдел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риема учащихся в 1 класс на 2017-2018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роверочной работы в 4-х классах обще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МКОУ Детский дом №1 г. Гурьевска по осуществлению отдельного полномочия органа опеки и попеч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О.Г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детей-сирот и детей, оставшихся без попечения родителей, для поступления в губернаторские образовательные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О.Г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гласование меню «Лето-2016» для питания учащихся в </w:t>
            </w:r>
            <w:r>
              <w:rPr>
                <w:sz w:val="22"/>
                <w:szCs w:val="22"/>
              </w:rPr>
              <w:t>оздоровительных организациях с дневным пребыванием</w:t>
            </w:r>
            <w:r>
              <w:rPr>
                <w:color w:val="000000"/>
                <w:sz w:val="22"/>
                <w:szCs w:val="22"/>
              </w:rPr>
              <w:t xml:space="preserve"> в ТОУ Роспотреб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товность пищеблоков к летней оздоровительной кампании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разовательных организаций по соблюдению требований безопасности по содержанию и эксплуатации детских   игровых (спортивных) площад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А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с гражданами, проходящими подготовку по основам военной службы в 2016- 2017 учебном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>Никул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ённый Дню Победы в 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областной  антинаркотической акции «Здоровая молодежь -  богатство Росс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  <w:tr>
        <w:trPr>
          <w:trHeight w:val="3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акция «Внимание: дети!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ом этапе Всероссийского конкурса «Ассамблея замещающих родител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следних звонков в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итоговая аттестация выпускников 9, 11 классов общеобразовательных организац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0" w:gutter="0" w:header="0" w:top="851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53"/>
        <w:gridCol w:w="2160"/>
      </w:tblGrid>
      <w:tr>
        <w:trPr>
          <w:trHeight w:val="1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и тематической проверки «Готовность пищеблоков к летней оздоровительной кампании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бщеобразовательных организаций по итогам 2016-2017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еспеченности школ педагогическими кадрами,  мониторинг по оказанию мер социальной поддержки молодым специалистам,  мониторинг участия молодых специалистов в целевых программах, направленных на улучшение жилищных условий за 2 квартал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30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тчет по проверке знаний ПДД водителей «школьных автобу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3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дошко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учебных планов общеобразовательных организаций и комплектование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, выпускники которых в 2017 году освоили образовательные программы основного общего образования и  получили неудовлетворительный результат более чем по одному обязательному учебному предмету и/или получили повторно неудовлетворительный результат по одному из этих предметов на государственной итоговой аттестации, по вопросам подготовки выпускников к пересдаче экзаменов в дополнительный этап (июль, сен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контроль за работой летних оздоровительных организаций с дневным пребыванием на базе общеобразовательных организаций (1 сез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ого задания учреждений, характеризующих качество муниципальной услуги «Реализация общедоступного и бесплатного начального общего, основного общего и среднего общего образования по основным общеобразовательным программам», за 2 квартал 2017 года (апрель-ию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формирование заявки в ДО и Н КО на получение проездных билетов для отличников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итоговая аттестация выпускников общеобразователь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губернаторских премий и муниципальных стипендий отличникам учебы по итогам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 Верхоланцева 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уч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ежегодного муниципального гранта "Достижения юных", муниципальной премии «За высокие результаты в конкурсах, олимпиадах и соревнован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пускных вечеров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летнего отдыха детей-сирот и детей, оставшихся без попечения родителей, находящихся в учреждениях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ова И.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акета документов на детей, желающих поступить в Губернаторски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областной акции «Теплый дом» (реализация Постановления Правительства РФ от 19.05.2009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Н.А.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18"/>
        <w:gridCol w:w="2321"/>
      </w:tblGrid>
      <w:tr>
        <w:trPr>
          <w:trHeight w:val="2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02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итогам проведения государственной итоговой аттестации выпускников 9, 11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8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по организации питания обучающихся, выполнению натуральных норм питания в дошкольных образовательных учреждениях; витами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23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23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2 квартал 2017 года (апрель-июнь 2017 г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Овсянникова И.Н.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ластной акции «Первое сентября-каждому школьнику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 Верхоланцева Л. В.</w:t>
            </w:r>
          </w:p>
        </w:tc>
      </w:tr>
      <w:tr>
        <w:trPr>
          <w:trHeight w:val="54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ятельностью администрации ОО по подготовке образовательных организаций к новому учебному году, в том числе  по обработке чердачных помещений огнезащитным составом и переосвидетельствования и перезарядка огнетуш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9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окончании 1 сезона летних оздоровительных организаций с дневным пребыванием на базе общеобразовательных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(дополнительный период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1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8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20"/>
        <w:gridCol w:w="2198"/>
      </w:tblGrid>
      <w:tr>
        <w:trPr>
          <w:trHeight w:val="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ое совещание работников системы образования Гурье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37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7 года) в автоматизированной системе на сайте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37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статистический отчет «Сведения о детском оздоровительном учреждении (лагере) по форме 1-ЛО (приказ Росстата «Об утверждении формы» от 16.05.20111г №239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Куватова И.И.</w:t>
            </w:r>
          </w:p>
        </w:tc>
      </w:tr>
      <w:tr>
        <w:trPr>
          <w:trHeight w:val="53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кета документов по молодым специалис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00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бразовательных организаций к новому учебному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6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ем документов кандидатов на присуждение ежегодной Губернаторской премии «Достижения юных» до 01.09.2017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123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бслуживание «школьных автобусов» к новому учебному год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«школьных маршрут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учебных планов и комплектование классов общеобразователь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 О. М. Верхоланцева Л. В.</w:t>
            </w:r>
          </w:p>
        </w:tc>
      </w:tr>
      <w:tr>
        <w:trPr>
          <w:trHeight w:val="7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6-2017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гласно совместному плану работы Управления образования и организаций дополнительного образования Гурьевского муниципального района (Приложение 1 «Календарь муниципальных  конкурсных мероприятий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sectPr>
          <w:footerReference w:type="default" r:id="rId26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к Плану работ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ы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курсных мероприятий</w:t>
      </w:r>
    </w:p>
    <w:p>
      <w:p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правления образования </w:t>
      </w:r>
    </w:p>
    <w:p>
      <w:p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и </w:t>
      </w:r>
    </w:p>
    <w:p>
      <w:p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урьевского муниципального района</w:t>
      </w:r>
    </w:p>
    <w:p>
      <w:p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footerReference w:type="default" r:id="rId27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6-2017 учебный год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лану работы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</w:t>
      </w:r>
      <w:r>
        <w:rPr>
          <w:rFonts w:cs="AcmeFont;Times New Roman" w:ascii="AcmeFont;Times New Roman" w:hAnsi="AcmeFont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2"/>
          <w:szCs w:val="22"/>
        </w:rPr>
      </w:pPr>
      <w:r>
        <w:rPr>
          <w:rFonts w:cs="AcmeFont;Times New Roman" w:ascii="AcmeFont;Times New Roman" w:hAnsi="AcmeFont;Times New Roman"/>
          <w:b/>
          <w:color w:val="000000"/>
          <w:sz w:val="22"/>
          <w:szCs w:val="22"/>
        </w:rPr>
      </w:r>
    </w:p>
    <w:tbl>
      <w:tblPr>
        <w:tblW w:w="9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9"/>
        <w:gridCol w:w="2838"/>
        <w:gridCol w:w="1080"/>
        <w:gridCol w:w="1080"/>
        <w:gridCol w:w="870"/>
        <w:gridCol w:w="900"/>
        <w:gridCol w:w="1111"/>
        <w:gridCol w:w="977"/>
      </w:tblGrid>
      <w:tr>
        <w:trPr>
          <w:trHeight w:val="16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ециалистов Управлени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 по профилактике правонару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емных родителей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 xml:space="preserve">30 </w:t>
            </w:r>
            <w:r>
              <w:rPr>
                <w:b/>
                <w:color w:val="000000"/>
              </w:rPr>
              <w:t>- 9</w:t>
            </w:r>
            <w:r>
              <w:rPr>
                <w:b/>
                <w:color w:val="00000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ет специалистов Управления образования по итогам работы 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к Плану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работы начальника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6"/>
        <w:gridCol w:w="1425"/>
        <w:gridCol w:w="1475"/>
        <w:gridCol w:w="1440"/>
        <w:gridCol w:w="1095"/>
        <w:gridCol w:w="1187"/>
        <w:gridCol w:w="1440"/>
        <w:gridCol w:w="1440"/>
      </w:tblGrid>
      <w:tr>
        <w:trPr>
          <w:trHeight w:val="21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по лич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Администрации Гур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Управления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 специалистов Управления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финансовы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кументами</w:t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10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  <w:r>
              <w:rPr>
                <w:b/>
                <w:color w:val="000000"/>
                <w:szCs w:val="36"/>
              </w:rPr>
              <w:t>-11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9"/>
          <w:type w:val="nextPage"/>
          <w:pgSz w:w="11906" w:h="16838"/>
          <w:pgMar w:left="357" w:right="357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357" w:right="35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Acme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6">
    <w:name w:val="rvts6"/>
    <w:basedOn w:val="Style10"/>
    <w:qFormat/>
    <w:rPr/>
  </w:style>
  <w:style w:type="character" w:styleId="1">
    <w:name w:val="Стиль1 Знак"/>
    <w:qFormat/>
    <w:rPr>
      <w:b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la1">
    <w:name w:val="sla1"/>
    <w:qFormat/>
    <w:rPr>
      <w:rFonts w:ascii="Arial" w:hAnsi="Arial" w:cs="Arial"/>
      <w:vanish w:val="false"/>
      <w:sz w:val="30"/>
      <w:szCs w:val="30"/>
    </w:rPr>
  </w:style>
  <w:style w:type="character" w:styleId="La1">
    <w:name w:val="la1"/>
    <w:qFormat/>
    <w:rPr>
      <w:rFonts w:ascii="Arial" w:hAnsi="Arial" w:cs="Arial"/>
      <w:vanish w:val="false"/>
      <w:sz w:val="30"/>
      <w:szCs w:val="30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8pt">
    <w:name w:val="Основной текст + 8 pt"/>
    <w:qFormat/>
    <w:rPr>
      <w:rFonts w:ascii="Batang;바탕" w:hAnsi="Batang;바탕" w:eastAsia="Batang;바탕" w:cs="Batang;바탕"/>
      <w:b/>
      <w:bCs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Batang;바탕" w:hAnsi="Batang;바탕" w:eastAsia="Batang;바탕" w:cs="Batang;바탕"/>
      <w:b/>
      <w:bCs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Batang;바탕" w:cs="Candara"/>
      <w:b/>
      <w:bCs/>
      <w:i/>
      <w:iCs/>
      <w:color w:val="000000"/>
      <w:spacing w:val="1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8080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obr.ru/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ruobr.ru/" TargetMode="External"/><Relationship Id="rId7" Type="http://schemas.openxmlformats.org/officeDocument/2006/relationships/hyperlink" Target="http://www.calend.ru/holidays/0/0/79/1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ruobr.ru/" TargetMode="External"/><Relationship Id="rId11" Type="http://schemas.openxmlformats.org/officeDocument/2006/relationships/footer" Target="footer6.xml"/><Relationship Id="rId12" Type="http://schemas.openxmlformats.org/officeDocument/2006/relationships/hyperlink" Target="http://www.ruobr.ru/" TargetMode="External"/><Relationship Id="rId13" Type="http://schemas.openxmlformats.org/officeDocument/2006/relationships/footer" Target="footer7.xml"/><Relationship Id="rId14" Type="http://schemas.openxmlformats.org/officeDocument/2006/relationships/hyperlink" Target="http://www.ruobr.ru/" TargetMode="External"/><Relationship Id="rId15" Type="http://schemas.openxmlformats.org/officeDocument/2006/relationships/hyperlink" Target="http://www.ruobr.ru/" TargetMode="External"/><Relationship Id="rId16" Type="http://schemas.openxmlformats.org/officeDocument/2006/relationships/footer" Target="footer8.xml"/><Relationship Id="rId17" Type="http://schemas.openxmlformats.org/officeDocument/2006/relationships/hyperlink" Target="http://www.ruobr.ru/" TargetMode="External"/><Relationship Id="rId18" Type="http://schemas.openxmlformats.org/officeDocument/2006/relationships/footer" Target="footer9.xml"/><Relationship Id="rId19" Type="http://schemas.openxmlformats.org/officeDocument/2006/relationships/hyperlink" Target="http://www.ruobr.ru/" TargetMode="External"/><Relationship Id="rId20" Type="http://schemas.openxmlformats.org/officeDocument/2006/relationships/footer" Target="footer10.xml"/><Relationship Id="rId21" Type="http://schemas.openxmlformats.org/officeDocument/2006/relationships/hyperlink" Target="http://www.ruobr.ru/" TargetMode="External"/><Relationship Id="rId22" Type="http://schemas.openxmlformats.org/officeDocument/2006/relationships/footer" Target="footer11.xml"/><Relationship Id="rId23" Type="http://schemas.openxmlformats.org/officeDocument/2006/relationships/hyperlink" Target="http://www.ruobr.ru/" TargetMode="External"/><Relationship Id="rId24" Type="http://schemas.openxmlformats.org/officeDocument/2006/relationships/footer" Target="footer12.xml"/><Relationship Id="rId25" Type="http://schemas.openxmlformats.org/officeDocument/2006/relationships/hyperlink" Target="http://www.ruobr.ru/" TargetMode="Externa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3:00Z</dcterms:created>
  <dc:creator>Yadrina</dc:creator>
  <dc:description/>
  <cp:keywords/>
  <dc:language>en-US</dc:language>
  <cp:lastModifiedBy>Kuvatova</cp:lastModifiedBy>
  <dcterms:modified xsi:type="dcterms:W3CDTF">2016-08-23T05:26:00Z</dcterms:modified>
  <cp:revision>587</cp:revision>
  <dc:subject/>
  <dc:title/>
</cp:coreProperties>
</file>